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presentantes dos Trabalhadores para a Segurança e Saúde no Trabalho n.º 2/2016 de 3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PCOA - Sindicato dos Trabalhadores Portuários do Grupo Central e Ocidental dos Açores - Eleição dos Representantes dos Trabalhadores para a Segurança e Saúde no Trabalho na OPERTRI - Sociedade de Operações Portuárias, Lda., realizada em 11 de setembro de 2016, de acordo com a convocatória publicada no Jornal Oficial, II Série, n.º 127, 5 de julho de 2016, para o Triénio de 2016/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uno Paulo da Silva Me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co Paulo Brasil Andr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ado em 27 de setembro de 2016, ao abrigo do n.º 2 do artigo 39.º e n.º 1 do artigo 119.º da Lei n.º 102/2009, de 10 de setembro, republicada pela Lei n.º 3/2014, de 28 de janeiro, sob o n.º 2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42:00Z</dcterms:created>
  <dc:creator>Direção Regional do Emprego e Qualificação Profissional</dc:creator>
  <dc:description>SINPCOA - Sindicato dos Trabalhadores Portuários do Grupo Central e Ocidental dos Açores - Eleição dos Representantes dos Trabalhadores para a Segurança e Saúde no Trabalho na OPERTRI - Sociedade de Operações Portuárias, Lda., realizada em 11 de setembro de 2016, de acordo com a convocatória publicada no Jornal Oficial, II Série, n.º 127, 5 de julho de 2016, para o Triénio de 2016/2019.</dc:description>
  <cp:keywords>Direcção Regional da Ciência e Tecnologia</cp:keywords>
  <dc:language>en-US</dc:language>
  <cp:lastModifiedBy>S000_MCMS_System</cp:lastModifiedBy>
  <cp:lastPrinted>2016-09-29T16:42:00Z</cp:lastPrinted>
  <dcterms:modified xsi:type="dcterms:W3CDTF">2016-09-30T14:27:00Z</dcterms:modified>
  <cp:revision>11</cp:revision>
  <dc:subject>Jornal Oficial da Região Autónoma dos Açores</dc:subject>
  <dc:title>Representantes dos Trabalhadores para a Segurança e Saúde no Trabalho n.º 2/2016 de 3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0T00:00:00Z</vt:filetime>
  </property>
  <property fmtid="{D5CDD505-2E9C-101B-9397-08002B2CF9AE}" pid="6" name="Vdiploma">
    <vt:lpwstr>Representantes dos Trabalhadores para a Segurança e Saúde no Trabalho</vt:lpwstr>
  </property>
  <property fmtid="{D5CDD505-2E9C-101B-9397-08002B2CF9AE}" pid="7" name="Vdiplomadata">
    <vt:filetime>2016-03-10T00:00:00Z</vt:filetime>
  </property>
  <property fmtid="{D5CDD505-2E9C-101B-9397-08002B2CF9AE}" pid="8" name="Vdiplomano">
    <vt:lpwstr>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SINPCOA - Sindicato dos Trabalhadores Portuários do Grupo Central e Ocidental dos Açores - Eleição dos Representantes dos Trabalhadores para a Segurança e Saúde no Trabalho na OPERTRI - Sociedade de Operações Portuárias, Lda., realizada em 11 de setembro </vt:lpwstr>
  </property>
  <property fmtid="{D5CDD505-2E9C-101B-9397-08002B2CF9AE}" pid="14" name="vnosup">
    <vt:lpwstr>0</vt:lpwstr>
  </property>
</Properties>
</file>