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83/2013 de 1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cooperar com as entidades do associativismo da Região garantindo-lhes apoio financeiro para o desenvolvimento das suas a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a criação de condições para o desenvolvimento de projetos consistentes ao nível da formação de jovens atletas, que contribuam para que o desporto açoriano se afirme cada vez mais no contexto nacional e inter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e Voleibol e de Desportos com prática da modalidade apresentaram um projeto que engloba a realização de um estágio e a participação no Torneio “AMB”, pela Seleção Açores de Voleibol, delegando na Associação de Voleibol de São Miguel a responsabilidade de operacionalizar esse projeto;</w:t>
      </w:r>
    </w:p>
    <w:p>
      <w:pPr>
        <w:pStyle w:val="Normal"/>
        <w:rPr/>
      </w:pPr>
      <w:r>
        <w:rPr>
          <w:sz w:val="22"/>
          <w:szCs w:val="22"/>
        </w:rPr>
        <w:t>Assim, nos termos e ao abrigo do disposto no artigo 44.º do Capítulo VI, do Decreto Legislativo Regional n.º 21/2009/A, de 2 de dezembro, alterado pelo Decreto Legislativo Regional n.º 2/2012/A, de 12 de janeiro, conjugado com o Decreto Regulamentar Regional n.º 25/2011/A, de 25 de novembro, retificado pelas declarações n.º 36/2011, de 22 de dezembro e n.º 1/2012, de 24 de janeiro, e com o Decreto Legislativo Regional n.º 37/2003/A, de 4 de novembro, é celebrado entre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Direção Regional do Desporto, adiante designada por DRD e o Fundo Regional do Desporto, adiante designado por FRD, representados por António da Silva Gomes, respetivamente Diretor Regional e Presidente do Conselho de Administração, como primeiros outorgantes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 Associação de Voleibol de S. Miguel, adiante designada por AVSM ou segundo outorgante, representada por Eduardo Elias da Silv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entre as partes contratantes no que respeita ao apoio ao programa de desenvolvimento desportivo destinado à realização de um estágio e à participação no Torneio “AMB”, pela Seleção Açores de Voleibol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outubr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>A DRD compromete-se a prestar, para os efeitos referidos na cláusula 1.ª, os seguintes apo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tribuição de uma comparticipação financeira, com um custo previsto de € 8.348,00 conforme o programa de desenvolvimento desportivo apresentado, no montante global previsível de € 7.000,00.</w:t>
      </w:r>
    </w:p>
    <w:p>
      <w:pPr>
        <w:pStyle w:val="Normal"/>
        <w:rPr/>
      </w:pPr>
      <w:r>
        <w:rPr>
          <w:sz w:val="22"/>
          <w:szCs w:val="22"/>
        </w:rPr>
        <w:t>2 - Utilização de instalações desportivas oficiais integradas no parque desportivo regional, para a realização dos treinos, ao abrigo da legislação em vigor, em condições a acordar com o Serviço de Desporto de São Miguel, ficando a AVSM dispensada do pagamento das taxas prev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Para efeitos de aplicação do regime previsto nos artigos 9.º e 10.º do Decreto Legislativo Regional n.º 9/2000/A, de 10 de maio é reconhecido o interesse público regional do programa de desenvolvimento desportivo apresentado pela AVSM, abrangido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o n.º 1 da cláusula 3.ª, a suportar por verbas do FRD, será processada até ao final da vigência do presente contrato e condicionada à verificação do cumprimento integral dos requisitos que originaram a definição dos valores da comparticipação finance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Garantir nos dois momentos a participação de um mínimo de 14 elementos de entre atletas, técnicos e dirigentes, de acordo com o programa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e agosto de 2013, um relatório demonstrativo do desenvolvimento do programa de desenvolvimento desportivo, que aborde as vertentes administrativa/organizativa, técnica e financeira, acompanhado dos elementos técnicos (planos de treino), estatísticos e outros considerados de interesse na evolução da modal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Divulgar o presente contrato-programa pelas restantes associaçõ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no relatório do an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 e tem o seguinte regime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 e 4 da cláusula 5.ª constitui incumprimento parcial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 o incumprimento integral comina na invalidade de todo o contrato, implicando a não atribuição da totalidade da verba prevista no n.º 1 da cláusula 3.ª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não atribuição da verba respetiva nas seguintes condições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participação de um número de elementos inferior ao referido no n.º 2 da cláusula 5.ª motivará a redução de um valor proporcional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 incumprimento dos n.ºs. 3 e 4 da cláusula 5.ªdeterminará o desconto de uma percentagem, não podendo neste caso ultrapassar 20% da verba prevista no n.º 1 da cláusula 3.ª, e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8 de abril de 2013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ssociação de Voleibol de São Miguel, </w:t>
      </w:r>
      <w:r>
        <w:rPr>
          <w:i/>
          <w:sz w:val="22"/>
          <w:szCs w:val="22"/>
        </w:rPr>
        <w:t>Eduardo Elias da Silva.</w:t>
      </w:r>
    </w:p>
    <w:p>
      <w:pPr>
        <w:pStyle w:val="Normal"/>
        <w:rPr/>
      </w:pPr>
      <w:r>
        <w:rPr>
          <w:sz w:val="22"/>
          <w:szCs w:val="22"/>
        </w:rPr>
        <w:t>Compromisso n.º 10 FRD/2013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4:00Z</dcterms:created>
  <dc:creator>Direção Regional do Desporto</dc:creator>
  <dc:description>Contrato-programa de desenvolvimento desportivo com a Associação de Voleibol de S. Miguel.</dc:description>
  <cp:keywords>Direcção Regional da Ciência e Tecnologia</cp:keywords>
  <dc:language>en-US</dc:language>
  <cp:lastModifiedBy>S000_MCMS_System</cp:lastModifiedBy>
  <cp:lastPrinted>2013-04-11T08:34:00Z</cp:lastPrinted>
  <dcterms:modified xsi:type="dcterms:W3CDTF">2013-04-12T10:22:00Z</dcterms:modified>
  <cp:revision>8</cp:revision>
  <dc:subject>Jornal Oficial da Região Autónoma dos Açores</dc:subject>
  <dc:title>Contrato-Programa n.º 83/2013 de 1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1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4-15T00:00:00Z</vt:filetime>
  </property>
  <property fmtid="{D5CDD505-2E9C-101B-9397-08002B2CF9AE}" pid="8" name="Vdiplomano">
    <vt:lpwstr>8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 Voleibol de S. Miguel.</vt:lpwstr>
  </property>
  <property fmtid="{D5CDD505-2E9C-101B-9397-08002B2CF9AE}" pid="14" name="vnosup">
    <vt:lpwstr>0</vt:lpwstr>
  </property>
</Properties>
</file>