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8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24 de abril de 2013, um Contrato de Cooperação – Valor Investimento, entre a Secretaria Regional da Solidariedade Social e o Recolhimento de Santa Maria Madalena – Santa Maria, para comparticipação das despesas suportadas com as obras de demolição necessárias à empreitada de reconstrução e adaptação de moradia destinada a residências de apoio social até ao montante máximo de 8.492,51€ (oito mil, quatrocentos e noventa e dois euros e cinquenta e um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à dotação financeira do Instituto de Gestão Financeira da Segurança Social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24 de abril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5-29T15:20:00Z</cp:lastPrinted>
  <dcterms:modified xsi:type="dcterms:W3CDTF">2013-05-29T17:24:00Z</dcterms:modified>
  <cp:revision>10</cp:revision>
  <dc:subject>Jornal Oficial da Região Autónoma dos Açores</dc:subject>
  <dc:title>Despacho n.º 1078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1078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