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41/2012 de 9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16 de abril de 2012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o da Rocha Silva, contribuinte fiscal n.º 113024622, no montante de € 7.580,00 (sete mil, quinhentos e oit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de Medeiros Amaral, contribuinte fiscal n.º 178156426, no montante de € 16.595,86 (dezasseis mil, quinhentos e noventa e cinco euros e oitenta e seis cêntimos)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 de mai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3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2-05-03T10:43:00Z</cp:lastPrinted>
  <dcterms:modified xsi:type="dcterms:W3CDTF">2012-05-08T09:18:00Z</dcterms:modified>
  <cp:revision>14</cp:revision>
  <dc:subject>Jornal Oficial da Região Autónoma dos Açores</dc:subject>
  <dc:title>Extrato de Despacho n.º 141/2012 de 9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9-05T00:00:00Z</vt:filetime>
  </property>
  <property fmtid="{D5CDD505-2E9C-101B-9397-08002B2CF9AE}" pid="8" name="Vdiplomano">
    <vt:lpwstr>141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