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0/1997 de 1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 fenómeno do desemprego de longa duração, decorrente de uma conjuntura económica recessiva, assume valores crescentes n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na aplicação das medidas vigentes ocorrem desvirtuamentos que prejudicam o propósito que as enferma, mostrando</w:t>
        <w:noBreakHyphen/>
        <w:t>se inócuas, designadamente, no que respeita à vertente formativ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em simultâneo com o desemprego acentuou</w:t>
        <w:noBreakHyphen/>
        <w:t>se o recurso ao trabalho precário, formalizado por pretensa contratação a termo e trabalho independente, afectando a segurança e estabilidade no trabalho que se deve acautelar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s dificuldades de reinserção na vida activa, por desadequada qualificação, idade ou grupo, dos desempregados de longa duração, impõe</w:t>
        <w:noBreakHyphen/>
        <w:t>se a instituição de uma medida activa de emprego a favor desta popul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s artigos 5.º e 19.º do Decreto Regional n.º 16/82/A, de 9 de Agosto, e tendo em conta o disposto no artigo 2.º do Decreto Legislativo Re</w:t>
        <w:softHyphen/>
        <w:t>gional n.º 5/88/A, de 11 de Março, e na alínea a) do artigo 2.º do Decreto Regulamentar Regional n.º 70/88/A, de 17 de Novembro, o Governo resolve: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1  </w:t>
        <w:noBreakHyphen/>
        <w:tab/>
        <w:t>Criar um programa de integração de activos, abrevia</w:t>
        <w:softHyphen/>
        <w:t>damente designado por INTEGRA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2  </w:t>
        <w:noBreakHyphen/>
        <w:tab/>
        <w:t>O INTEGRA visa, designadamente, os seguintes objectivos:</w:t>
      </w:r>
    </w:p>
    <w:p>
      <w:pPr>
        <w:pStyle w:val="Normal"/>
        <w:ind w:left="1191" w:hanging="340"/>
        <w:rPr>
          <w:lang w:eastAsia="en-US"/>
        </w:rPr>
      </w:pPr>
      <w:r>
        <w:rPr>
          <w:lang w:eastAsia="en-US"/>
        </w:rPr>
        <w:t xml:space="preserve">a) </w:t>
        <w:tab/>
        <w:t>Fomentar a criação de novos postos de trabalho permanentes, através da atribuição de um apoio financeiro às entidades empregadoras;</w:t>
      </w:r>
    </w:p>
    <w:p>
      <w:pPr>
        <w:pStyle w:val="Normal"/>
        <w:ind w:left="1191" w:hanging="340"/>
        <w:rPr>
          <w:lang w:eastAsia="en-US"/>
        </w:rPr>
      </w:pPr>
      <w:r>
        <w:rPr>
          <w:lang w:eastAsia="en-US"/>
        </w:rPr>
        <w:t xml:space="preserve">b) </w:t>
        <w:tab/>
        <w:t>Incentivar a integração estável no mercado de trabalho de desempregados de longa duração inscritos nos centros de emprego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3  </w:t>
        <w:noBreakHyphen/>
        <w:tab/>
        <w:t>O apoio financeiro reveste a forma de subsídio a fundo perdido, no montante equivalente a quinze vezes o salário mínimo nacional, por cada novo posto de trabalho criado.</w:t>
      </w:r>
    </w:p>
    <w:p>
      <w:pPr>
        <w:pStyle w:val="Normal"/>
        <w:ind w:left="851" w:hanging="425"/>
        <w:rPr/>
      </w:pPr>
      <w:r>
        <w:rPr>
          <w:lang w:eastAsia="en-US"/>
        </w:rPr>
        <w:t xml:space="preserve">4  </w:t>
        <w:noBreakHyphen/>
        <w:tab/>
        <w:t>O apoio financeiro é majorado em 20%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quando o posto de trabalho for ocupado por mulheres ou por desempregados com idade igual ou superior a 45 anos.</w:t>
      </w:r>
    </w:p>
    <w:p>
      <w:pPr>
        <w:pStyle w:val="TextBodyIndent"/>
        <w:rPr/>
      </w:pPr>
      <w:r>
        <w:rPr/>
        <w:t xml:space="preserve">5  </w:t>
        <w:noBreakHyphen/>
        <w:tab/>
        <w:t>Os encargos decorrentes da atribuição do apoio financeiro são suportados pelo orçamento privativo do Gabinete de Gestão Financeira do Emprego e co</w:t>
        <w:noBreakHyphen/>
        <w:t xml:space="preserve">financiados pelo Fundo Social Europeu, no âmbito da medida 3 </w:t>
        <w:noBreakHyphen/>
        <w:t xml:space="preserve"> fomento do emprego, do subprograma 2 </w:t>
        <w:noBreakHyphen/>
        <w:t xml:space="preserve"> valorização dos recursos humanos, do Programa Especifico de Desenvolvimento da Região Autónoma dos Açores (PEDRAA II)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6  </w:t>
        <w:noBreakHyphen/>
        <w:tab/>
        <w:t>O regulamento do INTEGRA é definido por despacho do Secretário Regional da Educação e Assuntos Sociais.</w:t>
      </w:r>
    </w:p>
    <w:p>
      <w:pPr>
        <w:pStyle w:val="TextBodyIndent"/>
        <w:rPr/>
      </w:pPr>
      <w:r>
        <w:rPr/>
        <w:t xml:space="preserve">7  </w:t>
        <w:noBreakHyphen/>
        <w:tab/>
        <w:t>É revogada a Resolução n.º 149/94, de 9 de Dezem</w:t>
        <w:softHyphen/>
        <w:t>bro, e a Portaria n.º 1/95, de 12 de Janeiro, sem pre</w:t>
        <w:softHyphen/>
        <w:t>juízo da sua aplicação aos pedidos de apoio finan</w:t>
        <w:softHyphen/>
        <w:t>ceiro apresentados durante a sua vigência.</w:t>
      </w:r>
    </w:p>
    <w:p>
      <w:pPr>
        <w:pStyle w:val="Normal"/>
        <w:ind w:left="851" w:hanging="425"/>
        <w:rPr>
          <w:lang w:eastAsia="en-US"/>
        </w:rPr>
      </w:pPr>
      <w:r>
        <w:rPr>
          <w:lang w:eastAsia="en-US"/>
        </w:rPr>
        <w:t xml:space="preserve">8  </w:t>
        <w:noBreakHyphen/>
        <w:tab/>
        <w:t>O presente diploma entra em vigor na data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Santa Cruz das Flores, 19 de Março de 1997. </w:t>
        <w:noBreakHyphen/>
        <w:t xml:space="preserve"> O Presidente do Governo, </w:t>
      </w:r>
      <w:r>
        <w:rPr>
          <w:i/>
          <w:lang w:eastAsia="en-US"/>
        </w:rPr>
        <w:t>Carlos Manuel Marfins do Vale Cés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851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5:00Z</dcterms:created>
  <dc:creator>Governo Regional dos Açores</dc:creator>
  <dc:description>Cria o INTEGRA, programa de integração de activos. Revoga a Resolução n.º 149/94, de 9 de Dezembro e a Portaria n.º 1/95, de 12 de Janeiro</dc:description>
  <cp:keywords>Direcção Regional da Ciência e Tecnologia</cp:keywords>
  <dc:language>en-US</dc:language>
  <cp:lastModifiedBy>Administrator</cp:lastModifiedBy>
  <dcterms:modified xsi:type="dcterms:W3CDTF">2005-04-11T03:17:00Z</dcterms:modified>
  <cp:revision>5</cp:revision>
  <dc:subject>Jornal Oficial da Região Autónoma dos Açores</dc:subject>
  <dc:title>Resolução Nº 60/1997 de 1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4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4-10T00:00:00Z</vt:filetime>
  </property>
  <property fmtid="{D5CDD505-2E9C-101B-9397-08002B2CF9AE}" pid="8" name="Vdiplomano">
    <vt:lpwstr>60/1997</vt:lpwstr>
  </property>
  <property fmtid="{D5CDD505-2E9C-101B-9397-08002B2CF9AE}" pid="9" name="Vnumdiploma">
    <vt:lpwstr>60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Cria o INTEGRA, programa de integração de activos. Revoga a Resolução n.º 149/94, de 9 de Dezembro e a Portaria n.º 1/95, de 12 de Janeiro</vt:lpwstr>
  </property>
  <property fmtid="{D5CDD505-2E9C-101B-9397-08002B2CF9AE}" pid="14" name="vnosup">
    <vt:lpwstr>0</vt:lpwstr>
  </property>
</Properties>
</file>