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S.R. DO MAR,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43/2016 de 2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publicação do Decreto Regulamentar Regional n.º 9/2016/A, de 21 de novembro, que aprova a orgânica do XII Governo Regional dos Açores, preencher o lugar de Diretor Regional da Ciência e Tecnologia importa que a escolha recaia em personalidade que pelo seu perfil demonstre possuir a competência técnica, aptidão, experiência profissional e formação adequadas e necessárias à prossecução das competências e ao exercício das funções que correspondem àquele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tividade profissional desenvolvidas pelo Licenciado Bruno Miguel Correia Pacheco, permitem concluir pelo seu adequado perfil e pela posse dos requisitos estabelecidos na legislação aplicável às nomeações para os cargos dirigentes da administração regional autóno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o n.º 1 do artigo 18.º da Lei n.º 2/2004, de 15 de janeiro, com as adaptações e especificidades decorrentes do n.º 1 do artigo 1.º, dos n.os 1 e 3 do artigo 2.º e dos n.os 1,2 e 3 do artigo 3.º todos do Decreto Legislativo Regional n.º 2/2005/A, de 9 de maio, alterado pelo Decreto Legislativo Regional n.º 2/2006/A, de 6 de janeiro, pelo Decreto Legislativo Regional n.º 8/2008/A, de 31 de março, pelo Decreto Legislativo Regional n.º 17/2009/A, de 14 de outubro e pelo Decreto Legislativo Regional n.º 34/2010/A, de 29 de dezembro, determina-se o seguinte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- O Licenciado Bruno Miguel Correia Pacheco é nomeado para, em regime de comissão de serviço, e pelo período de duração do mandato do respetivo membro do Governo Regional, exercer o cargo de Diretor Regional da Ciência e Tecnologia, cargo de direção superior de 1.º grau, previ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n.º 5, do artigo 16.º do Decreto Regulamentar Regional n.º 9/2016/A, de 21 de novembro, diploma que aprova a orgânica do XII Governo Regional dos Açores, mantendo o seu lugar de origem e os direitos a ele inerentes, ficando o nomeado autorizado a optar pelo vencimento daquele lugar, acrescido das despesas de representação correspondentes ao carg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2 - A presente nomeação produz efeitos a partir da data de assinatura do presente despacho. 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- Em anexo ao presente despacho é publicada nota relativa ao currículo académico e profissional do nomead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 - Não é objeto de fiscalização prévia do Tribunal de Contas, por força da Lei n.º 98/97, de 26 de agost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1 de novembro de 2016. - O Presidente do Governo Regional, </w:t>
      </w:r>
      <w:r>
        <w:rPr>
          <w:i/>
          <w:sz w:val="22"/>
          <w:szCs w:val="22"/>
        </w:rPr>
        <w:t>Vasco Ilídio Alves Cordeiro.</w:t>
      </w:r>
      <w:r>
        <w:rPr>
          <w:sz w:val="22"/>
          <w:szCs w:val="22"/>
        </w:rPr>
        <w:t xml:space="preserve"> - O Secretário Regional do Mar Ciência e Tecnologia, </w:t>
      </w:r>
      <w:r>
        <w:rPr>
          <w:i/>
          <w:sz w:val="22"/>
          <w:szCs w:val="22"/>
        </w:rPr>
        <w:t>Gui Manuel Machado Menez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 Miguel Correia Pache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27/11/1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literár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Engenharia Eletrotécnica e de Computadores, pela Faculdade de Engenharia da Universidade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Experiência profiss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outubro 1999 a maio 2001 - Medidor Orçamentista no GaTEñS – Gabinete Técnico de Engenharia e Sistemas, Lda. (Ponta Delgada, S. Miguel Açores), em regime de prestação de serviç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setembro 2001 a abril 2002 - Engenheiro Eletrotécnico estagiário da MULTIPACTO – Sociedade Mecânica de Eletricidade Lda. (Ponta Delgada, S. Miguel Açores), nas áreas de conceção, montagem e controlo de qualidade de quadros elétricos (Média e Baixa Tensão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setembro 2001 a abril 2002 - Engenheiro Eletrotécnico na GaTEñS – Gabinete Técnico de Engenharia e Sistemas Lda. (Ponta Delgada, S. Miguel Açores), em regime de profissão liberal, nas áreas de engenharia nos ramos de energia e comunicações. De maio 202 a junho 2006 - Engenheiro Eletrotécnico na GaTEñS – Gabinete Técnico de Engenharia e Sistemas Lda. (Ponta Delgada, S. Miguel Açores), como efetivo do daqueles serviços, nas áreas de fiscalização de obras, estudos e projetos de engenharia nos ramos de energia, comunicações, segurança e contro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setembro 2002 a outubro 2004 - Formador na Escola Profissional Monsenhor João Maurício de Amaral Ferreira (Povoação, S. Miguel Açores), em regime de prestação de serviços, lecionando as disciplinas de Eletrotécnica e Higiene e Segurança no Trabalho, num total de 464 horas. De novembro 2004 a junho 2005 - Formador na ENTA/INOVA – Escola de Novas Tecnologias dos Açores, em regime de prestação de serviços, lecionando as disciplinas de Eletrónica Básica e Práticas Integradas do Curso de Gestão de Redes (nível IV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junho 2006 a 26 de novembro 2012, Diretor Regional da Juventude - X Governo Regional dos Açores. De novembro 2012 a 31 de julho 2014 - Diretor Regional das Obras Públicas, Tecnologia e Comunicações - XI Governo Regional dos Açores. De 1 de agosto 2014 até à presente data - Diretor Regional das Obras Públicas e Comunicações - XI Governo Regional dos Aço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3:00Z</dcterms:created>
  <dc:creator>Presidência do Governo, S.R. do Mar, Ciência e Tecnologia</dc:creator>
  <dc:description>Nomeação.</dc:description>
  <cp:keywords>Direcção Regional da Ciência e Tecnologia</cp:keywords>
  <dc:language>en-US</dc:language>
  <cp:lastModifiedBy>S000_MCMS_System</cp:lastModifiedBy>
  <cp:lastPrinted>2016-11-22T10:54:00Z</cp:lastPrinted>
  <dcterms:modified xsi:type="dcterms:W3CDTF">2016-11-22T14:34:00Z</dcterms:modified>
  <cp:revision>10</cp:revision>
  <dc:subject>Jornal Oficial da Região Autónoma dos Açores</dc:subject>
  <dc:title>Despacho n.º 2643/2016 de 2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23T01:00:00Z</vt:filetime>
  </property>
  <property fmtid="{D5CDD505-2E9C-101B-9397-08002B2CF9AE}" pid="8" name="Vdiplomano">
    <vt:lpwstr>2643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S.R. do Mar, Ciência e Tecnologia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