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21/2011 de 3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e do n.º 2 do artigo 37.º da Lei n.º 12-A/2008, de 27 de Fevereiro, torna-se público, na sequência da reorganização dos Serviços Municipais, e em conformidade com o Decreto-Lei n.º 305/2009, de 22 de Outubro, que por meu despacho, datado de 10 de Janeiro de 2011, e lavrado após a aprovação da reorganização de Serviços Municipais em sessão de 22 de Dezembro da Assembleia Municipal, com efeitos a partir de 1 de Janeiro de 2011, nomeei, em regime de substituição, nos cargos a seguir indicados, e 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10.º do Decreto-Lei n.º 104/2006, de 7 de Junho, que altera e republica o Decreto-Lei n.º 93/2004, de 20 de Abril, que aplica à administração local o regime previsto na Lei n.º 2/2004, de 15 de Janeiro, na redacção dada pela Lei n.º 51/2005, de 30 de Agosto, que aprovou o estatuto do pessoal dirigente dos serviços e organismos da administração central, regional e local do Estado, os seguintes trabalhador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lberto Costa Ribeiro Peixoto – Director de Departamento de Polícia Municip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úcia da Conceição Dias Sequeira – Directora de Departamento da Gestão Financeir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oão Nuno Borba Vieira Almeida e Sousa – Director de Departamento de Gestão Administrativ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orge Miguel Domingues Tavares – Chefe de Divisão de Informação Geográfic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oana Gabriela Tavares Pacheco Rodrigues Filipe – Chefe de Divisão de Desenvolvimento Económic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orge Filipe Luís Botelho Moniz – Chefe de Divisão de Apoio às Freguesia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láudio Célio Freitas Belo – Chefe de Divisão de Parque de Máquina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Cristina Maria Macedo de Medeiros Torres – Dirigente Intermédio de 3.º Grau de Aprovisionamento e Controlo de Custo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na Cristina Medeiros Aguiar – Dirigente Intermédio de 3.º Grau de Contabilidade Orçamental/Patrimonial e Patrimóni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Vânia Cabral Pimentel – Dirigente Intermédio de 3.º Grau de Ambient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atrícia Graça Medeiros Teixeira – Dirigente Intermédio de 3.º Grau de Cooperação Financ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presentes nomeações são feitas por urgente conveniência de serviço e produzem efeitos a partir de 01 de Janeiro de 2011.</w:t>
      </w:r>
    </w:p>
    <w:p>
      <w:pPr>
        <w:pStyle w:val="Normal"/>
        <w:rPr/>
      </w:pPr>
      <w:r>
        <w:rPr>
          <w:sz w:val="22"/>
          <w:szCs w:val="22"/>
        </w:rPr>
        <w:t xml:space="preserve">27 de Janeiro de 2011. - A Presidente da Câmara, </w:t>
      </w:r>
      <w:r>
        <w:rPr>
          <w:i/>
          <w:sz w:val="22"/>
          <w:szCs w:val="22"/>
        </w:rPr>
        <w:t>Berta Maria Correia de Almeida de Melo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5:00Z</dcterms:created>
  <dc:creator>Município de Ponta Delgada</dc:creator>
  <dc:description>Nomeação.</dc:description>
  <cp:keywords>Direcção Regional da Ciência e Tecnologia</cp:keywords>
  <dc:language>en-US</dc:language>
  <cp:lastModifiedBy>S000_MCMS_System</cp:lastModifiedBy>
  <cp:lastPrinted>2011-01-27T13:56:00Z</cp:lastPrinted>
  <dcterms:modified xsi:type="dcterms:W3CDTF">2011-01-27T18:05:00Z</dcterms:modified>
  <cp:revision>14</cp:revision>
  <dc:subject>Jornal Oficial da Região Autónoma dos Açores</dc:subject>
  <dc:title>Aviso n.º 21/2011 de 3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02T01:00:00Z</vt:filetime>
  </property>
  <property fmtid="{D5CDD505-2E9C-101B-9397-08002B2CF9AE}" pid="6" name="Vdiploma">
    <vt:lpwstr>Aviso</vt:lpwstr>
  </property>
  <property fmtid="{D5CDD505-2E9C-101B-9397-08002B2CF9AE}" pid="7" name="Vdiplomadata">
    <vt:filetime>2011-03-02T01:00:00Z</vt:filetime>
  </property>
  <property fmtid="{D5CDD505-2E9C-101B-9397-08002B2CF9AE}" pid="8" name="Vdiplomano">
    <vt:lpwstr>21/2011</vt:lpwstr>
  </property>
  <property fmtid="{D5CDD505-2E9C-101B-9397-08002B2CF9AE}" pid="9" name="Vnumdiploma">
    <vt:lpwstr>0/1960</vt:lpwstr>
  </property>
  <property fmtid="{D5CDD505-2E9C-101B-9397-08002B2CF9AE}" pid="10" name="Vorgao">
    <vt:lpwstr>Município de Ponta Delgada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