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96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2 de Junho de 2006, são atribuídos os seguintes subsídios:</w:t>
      </w:r>
    </w:p>
    <w:p>
      <w:pPr>
        <w:pStyle w:val="Normal"/>
        <w:rPr/>
      </w:pPr>
      <w:r>
        <w:rPr/>
        <w:t>30.000,00 €, (Quinze mil Euros) à SAUDAÇOR, SA – Solar dos Remédios – 9700 Angra do Heroísmo, para beneficiação do posto de saúde da Maia e Rabo de Peixe – Centro de Saúde da Ribeira Grande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E) - Classificação Económica 08.01.01.</w:t>
      </w:r>
    </w:p>
    <w:p>
      <w:pPr>
        <w:pStyle w:val="Normal"/>
        <w:rPr/>
      </w:pPr>
      <w:r>
        <w:rPr/>
        <w:t>20.000,00 €, (Quinze mil Euros) à SAUDAÇOR, SA – Solar dos Remédios – 9700 Angra do Heroísmo, para manutenção e conservação das instalações e reparação da rede de painéis solares – Centro de Saúde da Ribeira Grande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2 – Alínea E) - Classificação Económica 08.01.01.</w:t>
      </w:r>
    </w:p>
    <w:p>
      <w:pPr>
        <w:pStyle w:val="Normal"/>
        <w:rPr/>
      </w:pPr>
      <w:r>
        <w:rPr/>
        <w:t xml:space="preserve">25 de Junho de 2006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3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7-03T12:14:00Z</cp:lastPrinted>
  <dcterms:modified xsi:type="dcterms:W3CDTF">2006-07-07T10:47:00Z</dcterms:modified>
  <cp:revision>4</cp:revision>
  <dc:subject>Jornal Oficial da Região Autónoma dos Açores</dc:subject>
  <dc:title>Extracto de Portaria n.º 496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9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