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4/2012 de 6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03 de novembro de 2011:</w:t>
      </w:r>
    </w:p>
    <w:p>
      <w:pPr>
        <w:pStyle w:val="Normal"/>
        <w:rPr/>
      </w:pPr>
      <w:r>
        <w:rPr>
          <w:sz w:val="22"/>
          <w:szCs w:val="22"/>
        </w:rPr>
        <w:t xml:space="preserve">Pelo Acordo de Cooperação de Apoio Eventual n.º IDSA-003/2011, de 30 de junho de 2011, o Instituto para o Desenvolvimento Social dos Açores, representado pela sua Presidente do Conselho Diretivo, atribuiu, ao abrigo do Despacho Normativo nº 70/99, de 1 de abril, alterado pelo Despacho Normativo nº 42/2011 de 6 de junho, o montante de 6.426,00 € (seis mil, quatrocentos e vinte e seis euros) ao Centro de Bem Estar Social João XXIII, com a finalidade de comparticipar financeiramente o custo com o pagamento de coima inerente ao processo de contraordenação laboral nº 46/2011 emanado da Inspeção Regional do Trabalho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7 de janeir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01-31T08:51:00Z</cp:lastPrinted>
  <dcterms:modified xsi:type="dcterms:W3CDTF">2012-02-01T13:07:00Z</dcterms:modified>
  <cp:revision>7</cp:revision>
  <dc:subject>Jornal Oficial da Região Autónoma dos Açores</dc:subject>
  <dc:title>Despacho n.º 114/2012 de 6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02T01:00:00Z</vt:filetime>
  </property>
  <property fmtid="{D5CDD505-2E9C-101B-9397-08002B2CF9AE}" pid="8" name="Vdiplomano">
    <vt:lpwstr>114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