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8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CIPESCAS – ACTIVIDADES MARÍTIM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 Graciosa. Matrícula n.º 61; identificação de pessoa colectiva n.º 512060126,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Manuel Sérgio da Cunha Avelar, 2.º ajudante d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a que foi depositada a fotocópia da acta de aprovação e a aplicação dos resultados, respeitante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29 de Junho de 2005. - O 2.º Ajudante, </w:t>
      </w:r>
      <w:r>
        <w:rPr>
          <w:i/>
        </w:rPr>
        <w:t>Manuel Sérgio da Cunha Avel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52:00Z</dcterms:created>
  <dc:creator>Empresas</dc:creator>
  <dc:description>Prestação de Contas - [Gracipescas - Actividades Marítimas, Lda.]</dc:description>
  <cp:keywords>Direcção Regional da Ciência e Tecnologia</cp:keywords>
  <dc:language>en-US</dc:language>
  <cp:lastModifiedBy>MCMS_System</cp:lastModifiedBy>
  <dcterms:modified xsi:type="dcterms:W3CDTF">2006-01-09T16:07:00Z</dcterms:modified>
  <cp:revision>3</cp:revision>
  <dc:subject>Jornal Oficial da Região Autónoma dos Açores</dc:subject>
  <dc:title>Prestação de Contas n.º 68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68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racipescas - Actividades Marítimas, Lda.]</vt:lpwstr>
  </property>
  <property fmtid="{D5CDD505-2E9C-101B-9397-08002B2CF9AE}" pid="14" name="vnosup">
    <vt:lpwstr>0</vt:lpwstr>
  </property>
</Properties>
</file>