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63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7 de Nov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118,44 - Fundo Escolar da EBI da Horta – 9900 Horta, destinada a apoiar a participação na Fase Regional, do 2.º Ciclo, da XVII Edição dos Jogos Desportivos Escolares 2006 – prestação única, conforme contrato-programa celebrado ao abrigo do Decreto Regulamentar Regional n.º 4/2006/A, de 11 de Janeiro, conjugado com o ponto 6 do artigo 120.º, da Portaria n.º 35/2006, de 4 de Maio, com o artigo 112.º do Decreto Legislativo Regional n.º 12/2005/A, de 16 de Junho, com as alterações introduzidas pelo Decreto Legislativo Regional n.º 35/2006/A, de 6 de Setembro e com o Decreto Legislativo Regional n.º 14/2005/A, de 5 de Julho; Decreto Legislativo Regional n.º 37/2003/A de 4 de Novembro e extracto publicado em </w:t>
      </w:r>
      <w:r>
        <w:rPr>
          <w:i/>
        </w:rPr>
        <w:t>Jornal Oficial</w:t>
      </w:r>
      <w:r>
        <w:rPr/>
        <w:t xml:space="preserve"> n.º 45, II série, de 7 de Novembro de 2006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3.05 do Orçamento para 2006 da Direcção Regional do Desporto – Fundo Regional do Desporto (Decreto Legislativo Regional 37/2003/A).</w:t>
      </w:r>
    </w:p>
    <w:p>
      <w:pPr>
        <w:pStyle w:val="Normal"/>
        <w:rPr/>
      </w:pPr>
      <w:r>
        <w:rPr/>
        <w:t xml:space="preserve">7 de Novem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49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1-13T12:50:00Z</cp:lastPrinted>
  <dcterms:modified xsi:type="dcterms:W3CDTF">2006-11-17T12:00:00Z</dcterms:modified>
  <cp:revision>4</cp:revision>
  <dc:subject>Jornal Oficial da Região Autónoma dos Açores</dc:subject>
  <dc:title>Extracto de Portaria n.º 963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96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