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6/2013 de 1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os Recursos Naturais, ao abrigo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12.º do Decreto Legislativo Regional n.º 16/2002/A, de 10 de maio, no âmbito da competência fixada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13.º do Decreto Regulamentar Regional n.º 24/2012/A, de 27 de novembro, o seguinte:</w:t>
      </w:r>
    </w:p>
    <w:p>
      <w:pPr>
        <w:pStyle w:val="Normal"/>
        <w:rPr/>
      </w:pPr>
      <w:r>
        <w:rPr>
          <w:sz w:val="22"/>
          <w:szCs w:val="22"/>
        </w:rPr>
        <w:t xml:space="preserve">1.Transferir para o FUNDOPESCA – Fundo de Compensação Salarial dos Profissionais da Pesca dos Açores, a importância de 200.000,00 €, destinada à concessão de apoio financeiro aos profissionais da pesca temporariamente impedidos de exercer a sua atividade. </w:t>
      </w:r>
    </w:p>
    <w:p>
      <w:pPr>
        <w:pStyle w:val="Normal"/>
        <w:rPr/>
      </w:pPr>
      <w:r>
        <w:rPr>
          <w:sz w:val="22"/>
          <w:szCs w:val="22"/>
        </w:rPr>
        <w:t>2.Esta despesa tem cabimento no Programa 9 – Modernização das Infraestruturas e da Atividade da Pesca, Projeto 9.3 - Frota, Ação 9.3.2 – FUNDOPESCA, C.E. 04.03.05 B – Transferências Correntes – Serviços e Fundos Autónomos, do Plano Investimentos aprovado para o ano económico de 2012 em vigor transitoriamente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8 de abril de 2013. - O Secretário Regional dos Recursos Naturais, </w:t>
      </w:r>
      <w:r>
        <w:rPr>
          <w:i/>
          <w:sz w:val="22"/>
          <w:szCs w:val="22"/>
        </w:rPr>
        <w:t>Lui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3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4-10T13:23:00Z</cp:lastPrinted>
  <dcterms:modified xsi:type="dcterms:W3CDTF">2013-04-11T09:06:00Z</dcterms:modified>
  <cp:revision>10</cp:revision>
  <dc:subject>Jornal Oficial da Região Autónoma dos Açores</dc:subject>
  <dc:title>Portaria n.º 376/2013 de 1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2-04T00:00:00Z</vt:filetime>
  </property>
  <property fmtid="{D5CDD505-2E9C-101B-9397-08002B2CF9AE}" pid="8" name="Vdiplomano">
    <vt:lpwstr>376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