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2/1987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siderando o Decreto Legislativo Regional n.º 1/85/A, de 25 de Março, e o Decreto Regulamentar Regional n.º 11/85/A, de 3 de Junho, que definem e regulamentam o regime de cooperação financeira entre a administração regional autónoma e a administração local em obras de abastecimento de água às populações, previsto no Plano a Médio Prazo 1985 - 1988 d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nos termos da legislação citada, compete ao Governo Regional definir, por resolução, os investimentos objecto de cooperação financeira, bem como a participação da administração regional em cada um deles, com fundamento no relatório da Comissão Técnic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face a alterações no ritmo de execução de algumas obras financiadas, há necessidade de se rever a Resolução n.º 129/87, de 12 de Mai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que existem novas obras cuja importância e urgência obrigam à sua inclusão desde já no sistema de cooperação financeira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, nos termos do Decreto Regulamentar Regional n.º 11/85/A, de 3 de Junho, resolve:</w:t>
      </w:r>
    </w:p>
    <w:p>
      <w:pPr>
        <w:pStyle w:val="Avanodecorpodetexto2"/>
        <w:rPr/>
      </w:pPr>
      <w:r>
        <w:rPr/>
        <w:t>1 - Os investimentos municipais objecto de coope</w:t>
        <w:softHyphen/>
        <w:t>ração financeira directa, indirecta e mista em 1987, bem como a participação financeira da administração regional autónoma em cada um deles, constam, respec</w:t>
        <w:softHyphen/>
        <w:t>tivamente, dos anexos I, II e III à presente Resolução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>2 - A participação financeira em causa fica condi</w:t>
        <w:softHyphen/>
        <w:t>cionada ao parecer favorável da S.R.E.S. em relação aos respectivos projectos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>3 - Fica derrogada a Resolução n.º 129/87, de 12 de Maio.</w:t>
      </w:r>
    </w:p>
    <w:p>
      <w:pPr>
        <w:pStyle w:val="Normal"/>
        <w:spacing w:before="240" w:after="0"/>
        <w:rPr>
          <w:i/>
          <w:i/>
          <w:lang w:eastAsia="en-US"/>
        </w:rPr>
      </w:pPr>
      <w:r>
        <w:rPr>
          <w:lang w:eastAsia="en-US"/>
        </w:rPr>
        <w:t xml:space="preserve">Aprovada em Conselho, Horta, 22 de Setembr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u w:val="single"/>
          <w:lang w:eastAsia="en-US"/>
        </w:rPr>
        <w:t>ANEXO I</w:t>
      </w:r>
    </w:p>
    <w:p>
      <w:pPr>
        <w:pStyle w:val="Normal"/>
        <w:jc w:val="center"/>
        <w:rPr/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13-10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OPERAÇÃO FINANCEIRA DIRECTA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13-10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u w:val="single"/>
          <w:lang w:eastAsia="en-US"/>
        </w:rPr>
        <w:t>ANEXO II</w:t>
      </w:r>
    </w:p>
    <w:p>
      <w:pPr>
        <w:pStyle w:val="Normal"/>
        <w:jc w:val="center"/>
        <w:rPr/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13-10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OPERAÇÃO FINANCEIRA INDIRECTA</w:t>
      </w:r>
    </w:p>
    <w:p>
      <w:pPr>
        <w:pStyle w:val="Heading5"/>
        <w:rPr/>
      </w:pPr>
      <w:r>
        <w:rPr/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ÇÃO FINANCEIRA MISTA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9 de 13-10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TE DIRECTA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Avanodecorpodetexto2">
    <w:name w:val="Avanço de corpo de texto 2"/>
    <w:basedOn w:val="Normal"/>
    <w:qFormat/>
    <w:pPr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7:00Z</dcterms:created>
  <dc:creator>Governo Regional dos Açores</dc:creator>
  <dc:description>Define os investimentos objectos de cooperação financeira entre a administração regional autónoma e a administração local em obras de abastecimento de águas às populações.</dc:description>
  <cp:keywords>Direcção Regional da Ciência e Tecnologia</cp:keywords>
  <dc:language>en-US</dc:language>
  <cp:lastModifiedBy>NS198311</cp:lastModifiedBy>
  <dcterms:modified xsi:type="dcterms:W3CDTF">2005-03-15T17:51:00Z</dcterms:modified>
  <cp:revision>6</cp:revision>
  <dc:subject>Jornal Oficial da Região Autónoma dos Açores</dc:subject>
  <dc:title>Resolução Nº 312/1987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13T01:00:00Z</vt:filetime>
  </property>
  <property fmtid="{D5CDD505-2E9C-101B-9397-08002B2CF9AE}" pid="8" name="Vdiplomano">
    <vt:lpwstr>312/1987</vt:lpwstr>
  </property>
  <property fmtid="{D5CDD505-2E9C-101B-9397-08002B2CF9AE}" pid="9" name="Vnumdiploma">
    <vt:lpwstr>312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Define os investimentos objectos de cooperação financeira entre a administração regional autónoma e a administração local em obras de abastecimento de águas às populações.</vt:lpwstr>
  </property>
  <property fmtid="{D5CDD505-2E9C-101B-9397-08002B2CF9AE}" pid="14" name="vnosup">
    <vt:lpwstr>0</vt:lpwstr>
  </property>
</Properties>
</file>