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OS TRANSPORTES E OBRAS PÚBLI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47/2016 de 2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o Decreto Regulamentar Regional n.º 9/2016/A, de 21 de novembro, que aprova a orgânica do XII Governo Regional dos Açores, preencher o lugar de Diretor Regional das Obras Públicas e Comunicações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o licenciado Frederico Furtado Sousa, permitem concluir pelo seu adequado perfil e pela posse dos requisitos estabelecidos na legislação aplicável às nomeações para os cargos dirigentes da administração regional autón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n.º 1 do artigo 18.º da Lei n.º 2/2004, de 15 de janeiro, com as adaptações e especificidades decorrentes do n.º 1 do artigo 1.º, dos n.os 1 e 3 do artigo 2.º e dos n.os 1,2 e 3 do artigo 3.º todos do Decreto Legislativo Regional n.º 2/2005/A, de 9 de maio, alterado pelo Decreto Legislativo Regional n.º 2/2006/A, de 6 de janeiro, pelo Decreto Legislativo Regional n.º 8/2008/A, de 31 de março, pelo Decreto Legislativo Regional n.º 17/2009/A, de 14 de outubro e pelo Decreto Legislativo Regional n.º 34/2010/A, de 29 de dezembro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Licenciado Frederico Furtado Sousa é nomeado para, em regime de comissão de serviço, e pelo período de duração do mandato do respetivo membro do Governo Regional, exercer o cargo de Diretor Regional das Obras Públicas e Comunicações, cargo de direção superior de 1.º grau, previsto na alínea a), do n.º 6, do artigo 16.º do Decreto Regulamentar Regional n.º 9/2016/A, de 21 de novembro, diploma que aprova a orgânica do XII Governo Regional dos Açores, mantendo o seu lugar de origem e os direitos a ele inerentes, ficando o nomeado autorizado a optar pelo vencimento daquele lugar, acrescido das despesas de representação correspondentes ao car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 - A presente nomeação produz efeitos a partir da data de assinatura do presente despacho.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Em anexo ao presente despacho é publicada nota relativa ao currículo académico e profissional do nomea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n.º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novembro de 2016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ecretário Regional dos Transportes e Obras Públicas, </w:t>
      </w:r>
      <w:r>
        <w:rPr>
          <w:i/>
          <w:sz w:val="22"/>
          <w:szCs w:val="22"/>
        </w:rPr>
        <w:t>Vítor Manuel Ângelo de Frag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ederico Furtado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2-06-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- Licenciatura Pré-Bolonha em Engenharia Civil no ramo de Estruturas pela Faculdade de Ciências e Tecnologia da Universidade Nova de Lisb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-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05/09/2014 até à atualidade, exerceu o cargo de Diretor Regional da Solidariedade Social do XI Governo Regional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23/12/2013 a 05/09/2014, exerceu funções de Vogal do Conselho de Administração da Associação Nonagon – Parque de Ciência e Tecnologia de São Migu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30/06/2011 a 05/09/2014, exerceu funções de Técnico Superior da Sociedade de Promoção e Reabilitação de Habitação e Infra-estruturas, SA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01/10/2008 a 30/06/2011 exerceu funções de Vogal do Conselho de Administração da empresa E. Engenharia – Sistemas e Tecnologias de Informação S.A., tendo exercido as funções de Diretor Geral durante três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01/09/2007 a 01/10/2008, exerceu funções de Diretor de Produção na empresa Elcabentel - Projetos e Instalações Eletromecânicas, L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02/11/2004 a 01/09/2007, exerceu funções de Diretor de Obra na empresa Marques S.A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07/11/2002 a 01/11/2004, exerceu funções de Fiscal e Diretor de Obra na empresa J.M.C. Rodrigues Sociedade de Construções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aborou com o Tribunal Judicial de Ponta Delgada como perito na avaliação e realização de relatórios colegiais sobre as condições de habitabilidade e segurança de prédios urb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aborou com a Administração Tributária como perito avaliador externo na avaliação patrimonial de imóveis para efeitos fisc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tuou, como colaborador externo, prospeções, vistorias e avaliações no âmbito do crédito hipotecário para diversas instituições banca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envolveu na função de projetista diversos projetos de betão armado, águas e esgotos no âmbito da sua formação superior de bas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4:00Z</dcterms:created>
  <dc:creator>Presidência do Governo, S.R. dos Transportes e Obras Públicas</dc:creator>
  <dc:description>Nomeação.</dc:description>
  <cp:keywords>Direcção Regional da Ciência e Tecnologia</cp:keywords>
  <dc:language>en-US</dc:language>
  <cp:lastModifiedBy>S000_MCMS_System</cp:lastModifiedBy>
  <cp:lastPrinted>2016-11-22T11:05:00Z</cp:lastPrinted>
  <dcterms:modified xsi:type="dcterms:W3CDTF">2016-11-22T14:34:00Z</dcterms:modified>
  <cp:revision>9</cp:revision>
  <dc:subject>Jornal Oficial da Região Autónoma dos Açores</dc:subject>
  <dc:title>Despacho n.º 2647/2016 de 2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23T01:00:00Z</vt:filetime>
  </property>
  <property fmtid="{D5CDD505-2E9C-101B-9397-08002B2CF9AE}" pid="8" name="Vdiplomano">
    <vt:lpwstr>2647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os Transportes e Obras Públicas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