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78/2017 de 23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Turismo dos Açores – Convention and Visitors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Isabel Te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Infante D. Henrique, n.º 33 – 1 D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50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62880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s@visitazores.tra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Turística do Destino “Açores” nos Mercados Emissores dos Estados Unidos da América e de Espan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turística do destino Açores nos mercados emissores dos EUA e de Espan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serviço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9342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Clique aqui para introduzir texto. anos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 (*) sim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e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A: Estados Unidos da Amé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turística do destino Açores no mercado emissor dos E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3422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e B: Esp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moção turística do destino Açores no mercado emissor de Espan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342200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s Unidos da América (Lote 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panha (Lote B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6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- Acesso às peças do concurso e apresentação das candidaturas e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Turismo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Infante D. Henrique, n.º 33 – 1.º D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50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ursos@visitazores.tra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- Meio eletrónico de fornecimento das peças do concurso e de apresentação das candidaturas e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Prazo para a apresentação das candidatur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8 horas do 15 º dia a contar da data de envio do presente anún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 decisão de qualificaçã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dias a contar do termo do prazo para a apresentação das candida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– Requisitos mínim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 – Requisitos mínimos de capacidade técnica (*)</w:t>
      </w:r>
    </w:p>
    <w:p>
      <w:pPr>
        <w:pStyle w:val="Normal"/>
        <w:rPr/>
      </w:pPr>
      <w:r>
        <w:rPr>
          <w:sz w:val="22"/>
          <w:szCs w:val="22"/>
        </w:rPr>
        <w:t xml:space="preserve">Os constante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. 16.º do Programa do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 – Requisitos mínimos de capacidade financeira (*)</w:t>
      </w:r>
    </w:p>
    <w:p>
      <w:pPr>
        <w:pStyle w:val="Normal"/>
        <w:rPr/>
      </w:pPr>
      <w:r>
        <w:rPr>
          <w:sz w:val="22"/>
          <w:szCs w:val="22"/>
        </w:rPr>
        <w:t xml:space="preserve">Os constante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. 16.º do Programa do Con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Modelo de qualific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o si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o critério for o de modelo complexo, indica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º de candidatos a qualificar (*): 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fatores e eventuais subfactores que densificam o critério de qualificação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- Prazo para a apresentação d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8 horas do 15 º dia a contar da data de envio do conv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dias a contar do termo do prazo para a apresentação das propo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–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17 – Dispensa de prestação de caução: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ção Turismo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Infante D. Henrique, n.º 33 – 1.º D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150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ursos@visitazores.tr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3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sim  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</w:t>
      </w:r>
      <w:r>
        <w:rPr>
          <w:i/>
          <w:sz w:val="22"/>
          <w:szCs w:val="22"/>
        </w:rPr>
        <w:t>Francisco Rosa Coe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Diretor Executivo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Empresas/Associações/Fundações/Casas do Povo</dc:creator>
  <dc:description>Concurso público - Promoção Turística do Destino “Açores” nos Mercados Emissores dos Estados Unidos da América e de Espanha.</dc:description>
  <cp:keywords>Direcção Regional da Ciência e Tecnologia</cp:keywords>
  <dc:language>en-US</dc:language>
  <cp:lastModifiedBy>S000_MCMS_System</cp:lastModifiedBy>
  <cp:lastPrinted>2017-03-22T08:52:00Z</cp:lastPrinted>
  <dcterms:modified xsi:type="dcterms:W3CDTF">2017-03-22T17:48:00Z</dcterms:modified>
  <cp:revision>29</cp:revision>
  <dc:subject>Jornal Oficial da Região Autónoma dos Açores</dc:subject>
  <dc:title>Anúncio n.º 78/2017 de 23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23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3-23T01:00:00Z</vt:filetime>
  </property>
  <property fmtid="{D5CDD505-2E9C-101B-9397-08002B2CF9AE}" pid="8" name="Vdiplomano">
    <vt:lpwstr>78/2017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5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Promoção Turística do Destino “Açores” nos Mercados Emissores dos Estados Unidos da América e de Espanha.</vt:lpwstr>
  </property>
  <property fmtid="{D5CDD505-2E9C-101B-9397-08002B2CF9AE}" pid="14" name="vnosup">
    <vt:lpwstr>0</vt:lpwstr>
  </property>
</Properties>
</file>