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8/2016 de 24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creto Legislativo Regional n.º 29/2006/A, de 8 de agosto, alterado e republicado pelo Decreto Legislativo Regional n.º 9/2014/A, de 3 de julho, foi criado o regime de apoios a conceder aos agentes que desenvolvam atividades culturais consideradas de relevante interesse para a Região e que pelo Decreto Regulamentar Regional n.º 21/2015/A, de 28 de outubro, foram regulamentados os apoios para a aquisição, remodelação, beneficiação, ampliação ou construção de infraestruturas destinadas a atividades cultu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namização dessas iniciativas, desenvolvidas, quer por agentes, individuais ou coletivos, regionais, nacionais ou estrangeiros constitui uma das formas pelas quais a sociedade tem demonstrado o seu espírito de iniciativa e a sua capacidade criador;</w:t>
      </w:r>
    </w:p>
    <w:p>
      <w:pPr>
        <w:pStyle w:val="Normal"/>
        <w:rPr/>
      </w:pPr>
      <w:r>
        <w:rPr>
          <w:sz w:val="22"/>
          <w:szCs w:val="22"/>
        </w:rPr>
        <w:t>Considerando que, deste modo, o seu apoio e fomento permitem não só o seu desenvolvimento como a promoção de novas iniciativas que contribuem para a realização pessoal e para a melhora do nível cultural das comunidades onde se inte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tribuição destes apoios tem cabimento através da dotação inscrita no Plano de Investimentos, capítulo 50, programa 05, projeto 10, ação 11(k), rubrica 08.07.01 – Aquisição recuperação e conservação de instalações para entidades cultu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 acordo com a deliberação final da comissão de apreciação, constituída nos termos do n.º 6 do artigo 6.º do Decreto Regulamentar Regional n.º 21/2015/A, de 28 de outubro, conforme consta da respetiva ata de 21 de janeiro de 2016, homologada nos termos do n.º 7 do artigo 6.º do mesmo diploma, e ao abrigo do n.º 1 do artigo 14.º do Decreto Legislativo Regional n.º 29/2006/A, de 8 de agosto, alterado e republicado pelo Decreto Legislativo Regional n.º 9/2014/A, de 3 de julho, determino a atribuição dos seguintes apoios financeir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o</w:t>
      </w:r>
    </w:p>
    <w:p>
      <w:pPr>
        <w:pStyle w:val="Normal"/>
        <w:rPr/>
      </w:pPr>
      <w:r>
        <w:rPr>
          <w:sz w:val="22"/>
          <w:szCs w:val="22"/>
        </w:rPr>
        <w:t>Sociedade Filarmónica Recreio Ribeirense – 19.250,00€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Lusitânia Clube Recreio Velense – 54.025,00€.</w:t>
      </w:r>
    </w:p>
    <w:p>
      <w:pPr>
        <w:pStyle w:val="Normal"/>
        <w:rPr/>
      </w:pPr>
      <w:r>
        <w:rPr>
          <w:sz w:val="22"/>
          <w:szCs w:val="22"/>
        </w:rPr>
        <w:t xml:space="preserve">19 de feverei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17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2-22T14:17:00Z</cp:lastPrinted>
  <dcterms:modified xsi:type="dcterms:W3CDTF">2016-02-23T11:41:00Z</dcterms:modified>
  <cp:revision>13</cp:revision>
  <dc:subject>Jornal Oficial da Região Autónoma dos Açores</dc:subject>
  <dc:title>Despacho n.º 328/2016 de 24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24T01:00:00Z</vt:filetime>
  </property>
  <property fmtid="{D5CDD505-2E9C-101B-9397-08002B2CF9AE}" pid="8" name="Vdiplomano">
    <vt:lpwstr>328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