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5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Germano Matos Santos e Ponte, Lda, empresa privada, com sede na rua Francisco Lacerda, concelho de Velas, contribuinte n.º 512017719, um apoio financeiro no valor de 6480.00€ (seis mil e quatrocentos e oitenta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30:00Z</cp:lastPrinted>
  <dcterms:modified xsi:type="dcterms:W3CDTF">2015-06-23T17:08:00Z</dcterms:modified>
  <cp:revision>14</cp:revision>
  <dc:subject>Jornal Oficial da Região Autónoma dos Açores</dc:subject>
  <dc:title>Despacho n.º 1395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9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