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31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adjudicar, face ao resultado do concurso limi</w:t>
        <w:softHyphen/>
        <w:t xml:space="preserve">tado realizado, a empreitada de: “Rede eléctrica do loteamento da SRES na Freguesia da Covoada </w:t>
        <w:noBreakHyphen/>
        <w:t xml:space="preserve"> Concelho de Ponta Delgada” à ARTIFEL </w:t>
        <w:noBreakHyphen/>
        <w:t xml:space="preserve"> Sociedade Electrónica e Electromecânica, Limitada, pela quantia de 3 698 988$0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</w:t>
        <w:noBreakHyphen/>
        <w:t>autorizar a celebração, entre a Região Autónoma dos Açores, através da Secretaria Regional do Equipamento Social, e a ARTIFEL - Sociedade Electrónica e Electromecânica, Limitada, do contrato para a execução da empreitada referida no ponto anterior;</w:t>
      </w:r>
    </w:p>
    <w:p>
      <w:pPr>
        <w:pStyle w:val="Normal"/>
        <w:rPr>
          <w:lang w:eastAsia="en-US"/>
        </w:rPr>
      </w:pPr>
      <w:r>
        <w:rPr>
          <w:lang w:eastAsia="en-US"/>
        </w:rPr>
        <w:t>3. - aprovar a minuta do respectivo contrato, e;</w:t>
      </w:r>
    </w:p>
    <w:p>
      <w:pPr>
        <w:pStyle w:val="TextBodyIndent"/>
        <w:rPr/>
      </w:pPr>
      <w:r>
        <w:rPr/>
        <w:t>4. - delegar no Director de Serviços de Habitação, da Direcção Regional de Obras Públicas e Equipamento, Arquitecto Eduardo Manuel Pereira Agria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1:00Z</dcterms:created>
  <dc:creator>Governo Regional dos Açores</dc:creator>
  <dc:description>Adjudica a empreitada de “Rede eléctrica do loteamento da SRES na freguesia da Covoada Concelho de Ponta Delgada” à ARTIFEL</dc:description>
  <cp:keywords>Direcção Regional da Ciência e Tecnologia</cp:keywords>
  <dc:language>en-US</dc:language>
  <cp:lastModifiedBy>NS198311</cp:lastModifiedBy>
  <dcterms:modified xsi:type="dcterms:W3CDTF">2005-03-15T17:53:00Z</dcterms:modified>
  <cp:revision>3</cp:revision>
  <dc:subject>Jornal Oficial da Região Autónoma dos Açores</dc:subject>
  <dc:title>Resolução Nº 331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31/1987</vt:lpwstr>
  </property>
  <property fmtid="{D5CDD505-2E9C-101B-9397-08002B2CF9AE}" pid="9" name="Vnumdiploma">
    <vt:lpwstr>331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“Rede eléctrica do loteamento da SRES na freguesia da Covoada Concelho de Ponta Delgada” à ARTIFEL</vt:lpwstr>
  </property>
  <property fmtid="{D5CDD505-2E9C-101B-9397-08002B2CF9AE}" pid="14" name="vnosup">
    <vt:lpwstr>0</vt:lpwstr>
  </property>
</Properties>
</file>