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87/2013 de 1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ortaria n.º 1330/2013, de 11 de dezemb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40, de 11 de dezembro de 2013, contém uma inexatidão na identificação da candidatura apresentada pela Santa Casa da Misericórdia da Praia da Vitória, que importa retifi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nde se lê “candidatura M 4.1.c.01/I/027/2013” deve ler-se “candidatura M 4.1.c.01/I/029/2013”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13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4:00Z</dcterms:created>
  <dc:creator>S.R. do Turismo e Transportes</dc:creator>
  <dc:description>Retificação da Portaria n.º 1330/2013, de 11 de dezembro, publicada no Jornal Oficial, II Série, n.º 240, de 11 de dezembro de 2013.</dc:description>
  <cp:keywords>Direcção Regional da Ciência e Tecnologia</cp:keywords>
  <dc:language>en-US</dc:language>
  <cp:lastModifiedBy>S000_MCMS_System</cp:lastModifiedBy>
  <cp:lastPrinted>2013-12-12T16:34:00Z</cp:lastPrinted>
  <dcterms:modified xsi:type="dcterms:W3CDTF">2013-12-13T16:41:00Z</dcterms:modified>
  <cp:revision>10</cp:revision>
  <dc:subject>Jornal Oficial da Região Autónoma dos Açores</dc:subject>
  <dc:title>Retificação n.º 87/2013 de 1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6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3-12-16T01:00:00Z</vt:filetime>
  </property>
  <property fmtid="{D5CDD505-2E9C-101B-9397-08002B2CF9AE}" pid="8" name="Vdiplomano">
    <vt:lpwstr>87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Retificação da Portaria n.º 1330/2013, de 11 de dezembro, publicada no Jornal Oficial, II Série, n.º 240, de 11 de dezembro de 2013.</vt:lpwstr>
  </property>
  <property fmtid="{D5CDD505-2E9C-101B-9397-08002B2CF9AE}" pid="14" name="vnosup">
    <vt:lpwstr>0</vt:lpwstr>
  </property>
</Properties>
</file>