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6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6. “Melhoria do Valor Económico das Florest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69/2008, de 25 de Fevereiro, estabeleceu o Regulamento da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8.º do Decreto Legislativo Regional n.º 6/2009/A, de 7 de Mai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00.000,00 € (cem mil euros e euros), destinada ao pagamento das despesas com a aplicação da regulamentação comunitária no âmbito do FEADER (Eixo 1, “Medida 1.6. — “Melhoria do Valor Económico das Floresta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40, Programa 8 – Valorização do Mundo Rural, Projecto 8.1 – Melhoria da Qualidade de Vida e Diversificação da Economia Rural, Acção B – Medidas Florestais de Desenvolvimento Rural, Classificação Económica 08.02.01 FB – Transferências de Capital - Instituições Financeiras: IFAP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2-02T09:37:00Z</cp:lastPrinted>
  <dcterms:modified xsi:type="dcterms:W3CDTF">2009-12-03T15:26:00Z</dcterms:modified>
  <cp:revision>24</cp:revision>
  <dc:subject>Jornal Oficial da Região Autónoma dos Açores</dc:subject>
  <dc:title>Despacho n.º 1276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1276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