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9/2005 de 1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lego em Miguel António Moniz da Costa, Delegado da Secretaria Regional da Habitação e Equipamentos da Ilha do Pico, poderes para representar a Região Autónoma dos Açores na escritura de compra e venda de uma parcela de terreno com a área de 25,80m2, a desanexar do prédio inscrito na matriz predial urbano da freguesia das Lajes no artigo 1055, e descrito na Conservatória do Registo Predial das Lajes do Pico com o n.º 01157, destinada ao alargamento da Estrada Regional n.º 1-2.ª, à Silveira, Lajes do Pico, conforme minuta anexa ao presente despacho, do qual faz parte integrante</w:t>
      </w:r>
    </w:p>
    <w:p>
      <w:pPr>
        <w:pStyle w:val="Normal"/>
        <w:rPr/>
      </w:pPr>
      <w:r>
        <w:rPr/>
        <w:t xml:space="preserve">4 de Janeiro de 2005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20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5-01-17T12:20:00Z</cp:lastPrinted>
  <dcterms:modified xsi:type="dcterms:W3CDTF">2005-01-21T15:49:00Z</dcterms:modified>
  <cp:revision>4</cp:revision>
  <dc:subject>Jornal Oficial da Região Autónoma dos Açores</dc:subject>
  <dc:title>Despacho n.º 129/2005 de 1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02T01:00:00Z</vt:filetime>
  </property>
  <property fmtid="{D5CDD505-2E9C-101B-9397-08002B2CF9AE}" pid="8" name="Vdiplomano">
    <vt:lpwstr>129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