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A HORT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00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o conselho de administração, 31 de Agost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ilda da Conceição Fortuna Peixoto, Ana Isabel Oliveira Sousa e Nélia Maria Ávila Rodrigues Costa, nomeadas precedendo concurso, na categoria de técnico profissional de 1.ª classe da carreira de secretária recepcionista, escalão 1 índice 222, considerando-se exoneradas da categoria actual a partir da data da aceitação da nome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Setembro de 2007. – A Chefe da Secção de Pessoal, </w:t>
      </w:r>
      <w:r>
        <w:rPr>
          <w:i/>
          <w:sz w:val="22"/>
          <w:szCs w:val="22"/>
        </w:rPr>
        <w:t>Maria Balbina Gomes de Freitas Santos Sil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9:00Z</dcterms:created>
  <dc:creator>Hospital da Horta, E.P.E.</dc:creator>
  <dc:description>Nomeações.</dc:description>
  <cp:keywords>Direcção Regional da Ciência e Tecnologia</cp:keywords>
  <dc:language>en-US</dc:language>
  <cp:lastModifiedBy>S000_MCMS_System</cp:lastModifiedBy>
  <cp:lastPrinted>2007-09-04T10:30:00Z</cp:lastPrinted>
  <dcterms:modified xsi:type="dcterms:W3CDTF">2007-09-12T15:03:00Z</dcterms:modified>
  <cp:revision>8</cp:revision>
  <dc:subject>Jornal Oficial da Região Autónoma dos Açores</dc:subject>
  <dc:title>Extracto de Despacho n.º 1200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200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