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, 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31/2016 de 23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do-se necessário, na sequência da publicação do Decreto Regulamentar Regional n.º 9/2016/A, de 21 de novembro, que aprova a orgânica do XII Governo Regional dos Açores, preencher o lugar de Diretor Regional da Habitação importa que a escolha recaia em personalidade que pelo seu perfil demonstre possuir a competência técnica, aptidão, experiência profissional e formação adequadas e necessárias à prossecução das competências e ao exercício das funções que correspondem àquele car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a formação académica e as reconhecidas capacidades técnicas e humanas, bem como a experiência e a relevante atividade profissional desenvolvidas pelo Licenciado Orlando Baptista Oliveira Goulart, permitem concluir pelo seu adequado perfil e pela posse dos requisitos estabelecidos na legislação aplicável às nomeações para os cargos dirigentes da administração regional autóno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e ao abrigo do n.º 1 do artigo 18.º da Lei n.º 2/2004, de 15 de janeiro, com as adaptações e especificidades decorrentes do n.º 1 do artigo 1.º, dos n.os 1 e 3 do artigo 2.º e dos n.os 1,2 e 3 do artigo 3.º todos do Decreto Legislativo Regional n.º 2/2005/A, de 9 de maio, alterado pelo Decreto Legislativo Regional n.º 2/2006/A, de 6 de janeiro, pelo Decreto Legislativo Regional n.º 8/2008/A, de 31 de março, pelo Decreto Legislativo Regional n.º 17/2009/A, de 14 de outubro e pelo Decreto Legislativo Regional n.º 34/2010/A, de 29 de dezembro, determina-se o seguinte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O Licenciado Orlando Baptista Oliveira Goulart é nomeado para, em regime de comissão de serviço, e pelo período de duração do mandato do respetivo membro do Governo Regional, exercer o cargo de Diretor Regional da Habitação, cargo de direção superior de 1.º grau, previsto na alínea a), do n.º 3, do artigo 16.º do Decreto Regulamentar Regional n.º 9/2016/A, de 21 de novembro, diploma que aprova a orgânica do XII Governo Regional dos Açores, mantendo o seu lugar de origem e os direitos a ele inerentes, ficando o nomeado autorizado a optar pelo vencimento daquele lugar, acrescido das despesas de representação correspondentes ao carg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2 - A presente nomeação produz efeitos a partir da data de assinatura do presente despacho. 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 - Em anexo ao presente despacho é publicada nota relativa ao currículo académico e profissional do nomead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4 - Não é objeto de fiscalização prévia do Tribunal de Contas, por força da Lei n.º 98/97, de 26 de agost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1 de novembro de 2016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- A Secretário Regional da Solidariedade Social, </w:t>
      </w:r>
      <w:r>
        <w:rPr>
          <w:i/>
          <w:sz w:val="22"/>
          <w:szCs w:val="22"/>
        </w:rPr>
        <w:t>Andreia Martins Cardoso da Co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Dados biográf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Orlando Baptista Oliveira Goula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1 de janeiro de 196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 Portugu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– Habilitações literár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cenciatura em Engenharia Civil (Estruturas), pelo Instituto Superior Técnico (199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– Experiência profission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sde 7 de março de 2014 vogal da estrutura de monitorização e acompanhamento da Carta Regional das Obras Públicas (EMACROP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sde 1 de março de 2014, presta colaboração ao Gabinete do Secretário Regional do Turismo e Transportes, na qualidade de especialista, no âmbito do acompanhamento das obras previstas na Carta Regional das Obras Públ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 2003 até 2014 – Diretor Técnico da DIMECONSULT – Engenheiros Consultores, Lda, acumulando as funções de Coordenador de Projetos de Pontes e Viadu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 2000 a 2003 – Chefe e Coordenador de Projetos de Pontes e Viadutos na DIMECONSULT – Engenheiros Consultores, L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 1997 a 2000 – Engenheiro Projetista na Divisão de Estruturas da VIAPONTE – Projectos e Consultadoria de Engenharia, L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993 a 1997 - Engenheiro Projetista na Divisão de Estradas da IMOCONSULT – Centro de Estudos e Projectos, 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1991 a 1992 – Engenheiro Projetista de Obras de Arte na GRID – Consultas, Estudos e Projectos de Engenhar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 – Informação complemen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 – Membro efetivo da Ordem dos Engenheiros – Cédula Profissional 273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3 – Monitor convidado de cursos do Fundo Social Europeu, lecionados no Centro Nacional de 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/2003 – Docente convidado das disciplinas de Mecânica I e II da Universidade Independente – Curso de Engenh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 – Qualificação de Engenheiro Sénior da Ordem dos Engenhei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 – Obtenção de grau de Especialista em Estruturas da Ordem dos Engenhei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 1994 e 2011 - participou em diversos cursos, seminários e conferências na área da Engenharia de Estruturas e Obras de Arte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0:00Z</dcterms:created>
  <dc:creator>Presidência do Governo, S.R. da Solidariedade Social</dc:creator>
  <dc:description>Nomeação.</dc:description>
  <cp:keywords>Direcção Regional da Ciência e Tecnologia</cp:keywords>
  <dc:language>en-US</dc:language>
  <cp:lastModifiedBy>S000_MCMS_System</cp:lastModifiedBy>
  <cp:lastPrinted>2016-11-22T11:01:00Z</cp:lastPrinted>
  <dcterms:modified xsi:type="dcterms:W3CDTF">2016-11-22T14:34:00Z</dcterms:modified>
  <cp:revision>10</cp:revision>
  <dc:subject>Jornal Oficial da Região Autónoma dos Açores</dc:subject>
  <dc:title>Despacho n.º 2631/2016 de 23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23T01:00:00Z</vt:filetime>
  </property>
  <property fmtid="{D5CDD505-2E9C-101B-9397-08002B2CF9AE}" pid="8" name="Vdiplomano">
    <vt:lpwstr>2631/201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, S.R. da Solidariedade Social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