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287/2011 de 14 de Jun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o Director Regional do Desporto, datado de 03 de Junho de 2011, foi atribuída a seguinte comparticipação financeira:</w:t>
      </w:r>
    </w:p>
    <w:p>
      <w:pPr>
        <w:pStyle w:val="Normal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.440,00 - Sport Clube Angrense - 9700 Angra do Heroísmo, Comparticipação financeira destinada a premiar a subida de divisão do Campeonato Nacional da 3.ª Divisão, Série Açores, em seniores masculinos, época desportiva 2010/2011, para o Campeonato Nacional de Futebol da II Divisão, em conformidade com o Decreto Legislativo Regional n.º 21/2009/A de 02 de Dezembro.</w:t>
      </w:r>
    </w:p>
    <w:p>
      <w:pPr>
        <w:pStyle w:val="Normal"/>
        <w:rPr/>
      </w:pPr>
      <w:r>
        <w:rPr>
          <w:sz w:val="22"/>
          <w:szCs w:val="22"/>
        </w:rPr>
        <w:t>A referida comparticipação financeira será atribuída pela dotação inscrita no capítulo 40 – despesas do plano, Classificação Económica 04.07.01 – Instituições sem fins lucrativos, Acção 5.2.3 – Alta Competição, Prémios de Classificação e Subidas de Divisão, Projecto 5.2 – Actividades Desportivas, Programa 5 – Desenvolvimento Desportivo do Orçamento da Secretaria Regional da Educação e Formação para o presente ano.</w:t>
      </w:r>
    </w:p>
    <w:p>
      <w:pPr>
        <w:pStyle w:val="Normal"/>
        <w:rPr/>
      </w:pPr>
      <w:r>
        <w:rPr>
          <w:sz w:val="22"/>
          <w:szCs w:val="22"/>
        </w:rPr>
        <w:t xml:space="preserve">3 de Junho 2011. – A Coordenadora Técnica, </w:t>
      </w:r>
      <w:r>
        <w:rPr>
          <w:i/>
          <w:sz w:val="22"/>
          <w:szCs w:val="22"/>
        </w:rPr>
        <w:t>Maria do Carmelo Alv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38:00Z</dcterms:created>
  <dc:creator>D.R. do Desporto</dc:creator>
  <dc:description>Apoio financeiro.</dc:description>
  <cp:keywords>Direcção Regional da Ciência e Tecnologia</cp:keywords>
  <dc:language>en-US</dc:language>
  <cp:lastModifiedBy>S000_MCMS_System</cp:lastModifiedBy>
  <cp:lastPrinted>2011-06-07T12:38:00Z</cp:lastPrinted>
  <dcterms:modified xsi:type="dcterms:W3CDTF">2011-06-08T10:40:00Z</dcterms:modified>
  <cp:revision>42</cp:revision>
  <dc:subject>Jornal Oficial da Região Autónoma dos Açores</dc:subject>
  <dc:title>Extracto de Despacho n.º 287/2011 de 14 de Jun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6-1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06-14T00:00:00Z</vt:filetime>
  </property>
  <property fmtid="{D5CDD505-2E9C-101B-9397-08002B2CF9AE}" pid="8" name="Vdiplomano">
    <vt:lpwstr>287/2011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1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