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62/2014 de 7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o abrigo da Portaria n.º 81/2013, de 15 de outubro, manda o Governo da Região Autónoma dos Açores, pelo Secretário Regional dos Recursos Naturais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operativa União Agrícola, CRL                                                                  665.466,5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into Feira – Campo Sant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-096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col – União das Cooperativas de Lacticínios Terceirense, U.C.R.L.          7.416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nha Brava, 28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1-901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operativa Agrícola Bom Pastor, CRL                                                        148.548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operativa Agrícola União Sebastianense                                                    10.322,4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o – São Sebast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</w:t>
      </w:r>
    </w:p>
    <w:p>
      <w:pPr>
        <w:pStyle w:val="Normal"/>
        <w:rPr/>
      </w:pPr>
      <w:r>
        <w:rPr>
          <w:sz w:val="22"/>
          <w:szCs w:val="22"/>
        </w:rPr>
        <w:t>Esta despesa será suportada pela dotação inscrita no Capítulo 50, Programa 02 - Agricultura, Florestas e Desenvolvimento Rural, Projeto 02.02- Modernização das Explorações Agrícolas, Ação 2.2.1 – Melhoramento e Sanidade Animal, Classificação Económica 08.07.01 OA – transferências de capital - instituições sem fins lucrativos, do orçamento da Secretaria Regional dos Recursos Naturais, para o ano de 2014.</w:t>
      </w:r>
    </w:p>
    <w:p>
      <w:pPr>
        <w:pStyle w:val="Normal"/>
        <w:rPr/>
      </w:pPr>
      <w:r>
        <w:rPr>
          <w:sz w:val="22"/>
          <w:szCs w:val="22"/>
        </w:rPr>
        <w:t xml:space="preserve">3 de julho de 2014. - O Secretário Regional dos Recursos Naturais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34:00Z</dcterms:created>
  <dc:creator>S.R. dos Recursos Naturais</dc:creator>
  <dc:description>Apoios financeiros.</dc:description>
  <cp:keywords>Direcção Regional da Ciência e Tecnologia</cp:keywords>
  <dc:language>en-US</dc:language>
  <cp:lastModifiedBy>S000_MCMS_System</cp:lastModifiedBy>
  <cp:lastPrinted>2014-07-04T08:34:00Z</cp:lastPrinted>
  <dcterms:modified xsi:type="dcterms:W3CDTF">2014-07-04T09:55:00Z</dcterms:modified>
  <cp:revision>9</cp:revision>
  <dc:subject>Jornal Oficial da Região Autónoma dos Açores</dc:subject>
  <dc:title>Portaria n.º 862/2014 de 7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7-07T00:00:00Z</vt:filetime>
  </property>
  <property fmtid="{D5CDD505-2E9C-101B-9397-08002B2CF9AE}" pid="8" name="Vdiplomano">
    <vt:lpwstr>862/2014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12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