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66/2007 de 7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59/2005, de 13 de Outubro, que define o regulamento da Medida 7.1.1 – “Aquisição de equipamentos na área das tecnologias da comunicação/informação para cidadãos portadores de deficiência”, transferir a quantia de € 1.439,00 (mil quatrocentos e trinta e nove euros), para Alexandra Marilena Viegas Alvernaz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7.1.1/I/129/2007 – Mariana da Conceição Soares Raposo Pi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–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28 de Novembro de 2007. –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1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11-29T13:31:00Z</cp:lastPrinted>
  <dcterms:modified xsi:type="dcterms:W3CDTF">2007-11-30T16:40:00Z</dcterms:modified>
  <cp:revision>9</cp:revision>
  <dc:subject>Jornal Oficial da Região Autónoma dos Açores</dc:subject>
  <dc:title>Portaria n.º 866/2007 de 7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7-12T01:00:00Z</vt:filetime>
  </property>
  <property fmtid="{D5CDD505-2E9C-101B-9397-08002B2CF9AE}" pid="8" name="Vdiplomano">
    <vt:lpwstr>866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