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41/2013 de 27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9 – IO/2013 da Secretária Regional da Solidariedade Social, de 25 de junho de 2013, foi atribuída a verba de 5.000,00€ à APADIF, destinada à 4.ª comparticipação do apoio financeiro para a execução do “Projeto Moviment´arte”, a ser processado pelo Capítulo 50 – Despesas do Plano, Divisão, programa 07 – Solidariedade Social, Ação A7.05.0004 – Igualdade de oportunidades para pessoas com deficiência, item financeiro D.04.07.01 O).</w:t>
      </w:r>
    </w:p>
    <w:p>
      <w:pPr>
        <w:pStyle w:val="Normal"/>
        <w:rPr/>
      </w:pPr>
      <w:r>
        <w:rPr>
          <w:sz w:val="22"/>
          <w:szCs w:val="22"/>
        </w:rPr>
        <w:t xml:space="preserve">25 de junho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6-26T09:20:00Z</cp:lastPrinted>
  <dcterms:modified xsi:type="dcterms:W3CDTF">2013-06-26T13:55:00Z</dcterms:modified>
  <cp:revision>6</cp:revision>
  <dc:subject>Jornal Oficial da Região Autónoma dos Açores</dc:subject>
  <dc:title>Portaria n.º 641/2013 de 27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2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6-27T00:00:00Z</vt:filetime>
  </property>
  <property fmtid="{D5CDD505-2E9C-101B-9397-08002B2CF9AE}" pid="8" name="Vdiplomano">
    <vt:lpwstr>641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