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20/2013 de 23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85.º da Lei n.º 66-B/2012, de 31 de dezembro (Orçamento do Estado – 2013), são transferidos em 2013 para os municípios, por duodécim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 do Fundo Social Municipal, pelos municípios da Região Autónoma dos Açores, referentes ao mês de abril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</w:t>
      </w:r>
      <w:r>
        <w:rPr/>
        <w:t>º 38 – Transferências do Estado destinadas às Autarquias Locais da Região (Lei das Finanças Locais) – Transferências Correntes.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06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4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3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8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6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8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1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.52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 de abril de 2013. - O Dire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8:00Z</dcterms:created>
  <dc:creator>Direção Regional da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3-04-19T11:19:00Z</cp:lastPrinted>
  <dcterms:modified xsi:type="dcterms:W3CDTF">2013-04-22T14:25:00Z</dcterms:modified>
  <cp:revision>17</cp:revision>
  <dc:subject>Jornal Oficial da Região Autónoma dos Açores</dc:subject>
  <dc:title>Despacho n.º 720/2013 de 23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3T00:00:00Z</vt:filetime>
  </property>
  <property fmtid="{D5CDD505-2E9C-101B-9397-08002B2CF9AE}" pid="8" name="Vdiplomano">
    <vt:lpwstr>720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Organização e Administração Pública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