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1/1986/A de 18 de Abril</w:t>
      </w:r>
      <w:r>
        <w:rPr/>
        <w:fldChar w:fldCharType="end"/>
      </w:r>
      <w:bookmarkStart w:id="1" w:name="Title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  <w:t>Considerando que as zonas confinantes com o porto da Madalena, na ilha do Pico, devem estar abrangidas por medidas que salvaguardem a possibilidade de expansão do mesmo, a fim de ter capacidade de resposta para o eventual crescimento do tráfego marítim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se pretende dotar a área portuária de meios que garantam a sua funcionalidade e cuidando, de forma exigente e equilibrada, de tudo o que se refere ao seu enquadramento urbano e paisagístico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 decreta, nos termos da alínea d) do artigo 229.º da Constituição e da alínea b) do artigo 44.º do Estatuto da Região Autónoma dos Açores, o seguinte:</w:t>
      </w:r>
    </w:p>
    <w:p>
      <w:pPr>
        <w:pStyle w:val="Heading1"/>
        <w:keepNext w:val="false"/>
        <w:spacing w:lineRule="auto" w:line="36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1 - Fica dependente de autorização da Câmara Municipal da Madalena, depois de emitido parecer favorável dos serviços das Secretarias Regionais do Equipamento Social e dos Transportes e Turismo e sem prejuízo de quaisquer outros condicionalismos legalmente exigidos, a prática, na área definida na planta anexa a este diploma, dos actos ou actividades seguintes: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 xml:space="preserve">a) </w:t>
        <w:tab/>
        <w:t>Criação de novos núcleos habitacionais;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 xml:space="preserve">b) </w:t>
        <w:tab/>
        <w:t>Construção, reconstrução ou ampliação do edifício ou de outras instalações;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 xml:space="preserve">c) </w:t>
        <w:tab/>
        <w:t>Instalação de explorações ou ampliação das já existentes;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 xml:space="preserve">d) </w:t>
        <w:tab/>
        <w:t>Alterações importantes, por meio de aterros ou escavações, à configuração geral do terreno;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 xml:space="preserve">e) </w:t>
        <w:tab/>
        <w:t>Derrube de árvores em maciço, com qualquer área;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 xml:space="preserve">f) </w:t>
        <w:tab/>
        <w:t>Destruição do solo vivo e do coberto vegetal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2 - É aplicável o disposto nos artigos 10.º a 13.º do Decreto</w:t>
        <w:noBreakHyphen/>
        <w:t>Lei n.º 794/76, de 5 de Novembro.</w:t>
      </w:r>
    </w:p>
    <w:p>
      <w:pPr>
        <w:pStyle w:val="Normal"/>
        <w:rPr>
          <w:lang w:eastAsia="en-US"/>
        </w:rPr>
      </w:pPr>
      <w:r>
        <w:rPr>
          <w:lang w:eastAsia="en-US"/>
        </w:rPr>
        <w:t>3 - São competentes para promover o cumprimento das medidas estabelecidas neste diploma e para proceder em conformidade com o disposto no artigo 12.º do Decreto</w:t>
        <w:noBreakHyphen/>
        <w:t>Lei n.º 794/76, de 5 de Novembro, a Câmara Municipal da Madalena (Pico), e as Secretarias Regionais do Equipamento Social e dos Transportes e Turismo.</w:t>
      </w:r>
    </w:p>
    <w:p>
      <w:pPr>
        <w:pStyle w:val="Heading1"/>
        <w:keepNext w:val="false"/>
        <w:spacing w:lineRule="auto" w:line="36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1 - concedido à Câmara Municipal da Madalena (Pico) o direito de preferência nas transmissões, por titulo oneroso, entre particulares de terrenos ou edifícios situados na área definida no n.º 1 do 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2 - Deverá ser dirigida presidente da Câmara Municipal da Madalena (Pico) a comunicação a que se refere o artigo 3º do Decreto</w:t>
        <w:noBreakHyphen/>
        <w:t>Lei n.º 862/76, de 22 de Dezembro.</w:t>
      </w:r>
    </w:p>
    <w:p>
      <w:pPr>
        <w:pStyle w:val="Heading1"/>
        <w:keepNext w:val="false"/>
        <w:spacing w:lineRule="auto" w:line="360" w:before="240" w:after="0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Este decreto entra em vigor no dia seguinte ao da sua publicação.</w:t>
      </w:r>
    </w:p>
    <w:p>
      <w:pPr>
        <w:pStyle w:val="TextBodyIndent"/>
        <w:tabs>
          <w:tab w:val="clear" w:pos="714"/>
          <w:tab w:val="clear" w:pos="844"/>
        </w:tabs>
        <w:rPr/>
      </w:pPr>
      <w:r>
        <w:rPr/>
        <w:t>Aprovado em Conselho do Governo Regional, em Angra do Heroísmo, em 20 de Fevereiro de 1986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4 de Abril de 1986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7 de 6-5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714" w:leader="none"/>
        <w:tab w:val="left" w:pos="844" w:leader="none"/>
      </w:tabs>
      <w:spacing w:before="240" w:after="0"/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5:00Z</dcterms:created>
  <dc:creator>Governo Regional dos Açores</dc:creator>
  <dc:description>Determina que fique dependente de autorização da Câmara Municipal da Madalena, depois da emitido parecer favorável dos serviços das Secretarias Regionais do Equipamento Social e dos Transporte e Turismo</dc:description>
  <cp:keywords>Direcção Regional da Ciência e Tecnologia</cp:keywords>
  <dc:language>en-US</dc:language>
  <cp:lastModifiedBy>NS198311</cp:lastModifiedBy>
  <dcterms:modified xsi:type="dcterms:W3CDTF">2005-03-07T16:48:00Z</dcterms:modified>
  <cp:revision>7</cp:revision>
  <dc:subject>Jornal Oficial da Região Autónoma dos Açores</dc:subject>
  <dc:title>Decreto Regulamentar Regional Nº 11/1986/A de 18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6-04-18T00:00:00Z</vt:filetime>
  </property>
  <property fmtid="{D5CDD505-2E9C-101B-9397-08002B2CF9AE}" pid="8" name="Vdiplomano">
    <vt:lpwstr>11/1986/A</vt:lpwstr>
  </property>
  <property fmtid="{D5CDD505-2E9C-101B-9397-08002B2CF9AE}" pid="9" name="Vnumdiploma">
    <vt:lpwstr>11/1986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Determina que fique dependente de autorização da Câmara Municipal da Madalena, depois da emitido parecer favorável dos serviços das Secretarias Regionais do Equipamento Social e dos Transporte e Turismo</vt:lpwstr>
  </property>
  <property fmtid="{D5CDD505-2E9C-101B-9397-08002B2CF9AE}" pid="14" name="vnosup">
    <vt:lpwstr>0</vt:lpwstr>
  </property>
</Properties>
</file>