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CIÊNCIA E TECNOLO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674/2016 de 13 de Mai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 dos Açores, pelo Diretor Regional da Ciência e Tecnologia, ao abrigo do Decreto Legislativo Regional n.º 10/2012/A, de 26 de março, e do Decreto Regulamentar Regional n.º 17/2012/A, de 4 de julho, que regulamenta as condições de acesso e as regras gerais de atribuição de apoios no âmbito do programa de incentivos PRO-SCIENTIA, transferir a quantia de 6.975,00€ (seis mil novecentos e setenta e cinco euros) para a Associação Juvenil da Ilha de Santa Maria em conformidade com a aprovação do proje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4.1.c/REDE TIC/003/2015 – Espaço TIC Vila do Porto.</w:t>
      </w:r>
    </w:p>
    <w:p>
      <w:pPr>
        <w:pStyle w:val="Normal"/>
        <w:rPr/>
      </w:pPr>
      <w:r>
        <w:rPr>
          <w:sz w:val="22"/>
          <w:szCs w:val="22"/>
        </w:rPr>
        <w:t>A comparticipação financeira é suportada pela dotação inscrita no Capítulo 50, Despesas do Plano, Programa 10 – Transportes, Energia e Infraestruturas Tecnológicas, Projeto 10 – Tecnologias da Informação e Comunicação, ação 4 – Desenvolvimento de Projetos de TIC, classificação económica 08.07.01 – Instituições sem fins lucrativos, alínea O.</w:t>
      </w:r>
    </w:p>
    <w:p>
      <w:pPr>
        <w:pStyle w:val="Normal"/>
        <w:rPr/>
      </w:pPr>
      <w:r>
        <w:rPr>
          <w:sz w:val="22"/>
          <w:szCs w:val="22"/>
        </w:rPr>
        <w:t xml:space="preserve">9 de maio de 2016. - O Diretor Regional da Ciência e Tecnologia, </w:t>
      </w:r>
      <w:r>
        <w:rPr>
          <w:i/>
          <w:sz w:val="22"/>
          <w:szCs w:val="22"/>
        </w:rPr>
        <w:t>Nelson José de Oliveira Simõ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3:29:00Z</dcterms:created>
  <dc:creator>Direção Regional da Ciência e Tecnologia</dc:creator>
  <dc:description>Apoio financeiro.</dc:description>
  <cp:keywords>Direcção Regional da Ciência e Tecnologia</cp:keywords>
  <dc:language>en-US</dc:language>
  <cp:lastModifiedBy>S000_MCMS_System</cp:lastModifiedBy>
  <cp:lastPrinted>2016-05-11T13:29:00Z</cp:lastPrinted>
  <dcterms:modified xsi:type="dcterms:W3CDTF">2016-05-12T14:11:00Z</dcterms:modified>
  <cp:revision>15</cp:revision>
  <dc:subject>Jornal Oficial da Região Autónoma dos Açores</dc:subject>
  <dc:title>Portaria n.º 674/2016 de 13 de Mai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5-13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05-13T00:00:00Z</vt:filetime>
  </property>
  <property fmtid="{D5CDD505-2E9C-101B-9397-08002B2CF9AE}" pid="8" name="Vdiplomano">
    <vt:lpwstr>674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Ciência e Tecnologia</vt:lpwstr>
  </property>
  <property fmtid="{D5CDD505-2E9C-101B-9397-08002B2CF9AE}" pid="11" name="Vpublicacaono">
    <vt:lpwstr>9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