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7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, 21 - R/c, e na Secretaria da Câmara Municipal da Ribeira Grand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- EDA, SA, registado na DRCIE com o n.º 30-282/04 (1994/F), relativo ao estabelecimento da instalação designada por Ramal Aéreo de MT a 30 kV para o PT de Armando Cordeiro, CA, Lda, sita em Freguesia de Pico da Pedra, concelho de Ribeira Grande, ilha de São Miguel. A instalação é constituída por um ramal aéreo de MT a 30 KV com 1.957 metros de comprimento, derivado do apoio do ramal MT 30 kV para o PT n.º 1207 – Cimentaçor, que se destina a alimentar o PT de Armando Cordeiro, CA, Ld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8 de Outubro de 2004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7:00Z</dcterms:created>
  <dc:creator>D.R. do Comércio Indústria e Energia</dc:creator>
  <dc:description>Estabelecimento da instalação designada por Ramal Aéreo de MT a 30 KV para o PT de Armando Cordeiro, CA. Lda., sita em freguesia de Pico da Pedra, concelho de Ribeira Grande, ilha de São Miguel.</dc:description>
  <cp:keywords>Direcção Regional da Ciência e Tecnologia</cp:keywords>
  <dc:language>en-US</dc:language>
  <cp:lastModifiedBy>SVC_Cms2002</cp:lastModifiedBy>
  <cp:lastPrinted>2004-10-12T12:28:00Z</cp:lastPrinted>
  <dcterms:modified xsi:type="dcterms:W3CDTF">2004-10-15T13:52:00Z</dcterms:modified>
  <cp:revision>4</cp:revision>
  <dc:subject>Jornal Oficial da Região Autónoma dos Açores</dc:subject>
  <dc:title>Édito n.º 7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78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de Armando Cordeiro, CA. Lda., sita em freguesia de Pico da Pedra, concelho de Ribeira Grande, ilha de São Miguel.</vt:lpwstr>
  </property>
  <property fmtid="{D5CDD505-2E9C-101B-9397-08002B2CF9AE}" pid="14" name="vnosup">
    <vt:lpwstr>0</vt:lpwstr>
  </property>
</Properties>
</file>