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3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I Despacho Normativo n.º 16/2009, de 16 de Março, que define os regulamentos da Medida 3.2.3 – Apoio à edição de publicações científicas”, transferir a quantia de 10.000,00€ (dez mil euros) para Universidade dos Açores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 xml:space="preserve">M3.2.3/I/008B/2009 – Zilda Terra Tavares de Melo França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3 de Julh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10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7-27T12:10:00Z</cp:lastPrinted>
  <dcterms:modified xsi:type="dcterms:W3CDTF">2009-07-28T16:01:00Z</dcterms:modified>
  <cp:revision>8</cp:revision>
  <dc:subject>Jornal Oficial da Região Autónoma dos Açores</dc:subject>
  <dc:title>Portaria n.º 503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03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