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93/1991 de 30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s artigos 229.º, n.º 1, alínea g), da Constituição, 104.º do Estatuto Político</w:t>
        <w:noBreakHyphen/>
        <w:t>Administrativo da Região, do Decreto</w:t>
        <w:noBreakHyphen/>
        <w:t>Lei n.º 171/83, de 2 de Maio, e em execução do n.º 1 do artigo 14.º do Decreto</w:t>
        <w:noBreakHyphen/>
        <w:t>Lei n.º 845/76, de 11 de Dezembro, com a redacção que lhe foi dada pelo Decreto</w:t>
        <w:noBreakHyphen/>
        <w:t>Lei n.º 154/83, de 12 de Abril, o Governo resolve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8 de 30-4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Declarar a utilidade pública urgente da expropriação das parcelas de terreno necessárias ao Reforço do pavimento e melhoria do sistema de drenagem da E. R. 1 </w:t>
        <w:noBreakHyphen/>
        <w:t xml:space="preserve"> 1.ª entre Santana e Ribeira Seca concelho de Ribeira Grande”, assinaladas na planta anexa, autorizando a Secretaria Regional da Habitação e Obras Públicas a tomar posse administrativa das mesmas, já que tal acto se considera indispensável à concretização imediata da citada obra.</w:t>
      </w:r>
    </w:p>
    <w:p>
      <w:pPr>
        <w:pStyle w:val="Normal"/>
        <w:rPr/>
      </w:pPr>
      <w:r>
        <w:rPr>
          <w:lang w:eastAsia="en-US"/>
        </w:rPr>
        <w:t xml:space="preserve">Aprovada em Conselho, Ponta Delgada, 17 de Abril de 1991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2:00Z</dcterms:created>
  <dc:creator>Governo Regional dos Açores</dc:creator>
  <dc:description>Declara a utilidade pública urgente da expropriação das parcelas de terreno necessárias ao reforço do pavimento e melhoria do sistema de drenagem da E.R. 1 - 1.ª, entre Santana e Ribeira Seca, concelho de Ribeira Grande</dc:description>
  <cp:keywords>Direcção Regional da Ciência e Tecnologia</cp:keywords>
  <dc:language>en-US</dc:language>
  <cp:lastModifiedBy>Administrator</cp:lastModifiedBy>
  <dcterms:modified xsi:type="dcterms:W3CDTF">2005-04-06T16:03:00Z</dcterms:modified>
  <cp:revision>6</cp:revision>
  <dc:subject>Jornal Oficial da Região Autónoma dos Açores</dc:subject>
  <dc:title>Resolução Nº 93/1991 de 30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4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4-30T00:00:00Z</vt:filetime>
  </property>
  <property fmtid="{D5CDD505-2E9C-101B-9397-08002B2CF9AE}" pid="8" name="Vdiplomano">
    <vt:lpwstr>93/1991</vt:lpwstr>
  </property>
  <property fmtid="{D5CDD505-2E9C-101B-9397-08002B2CF9AE}" pid="9" name="Vnumdiploma">
    <vt:lpwstr>93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 expropriação das parcelas de terreno necessárias ao reforço do pavimento e melhoria do sistema de drenagem da E.R. 1 - 1.ª, entre Santana e Ribeira Seca, concelho de Ribeira Grande</vt:lpwstr>
  </property>
  <property fmtid="{D5CDD505-2E9C-101B-9397-08002B2CF9AE}" pid="14" name="vnosup">
    <vt:lpwstr>0</vt:lpwstr>
  </property>
</Properties>
</file>