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45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da o Governo Regional dos Açores, pelo Director Regional da Ciência e Tecnologia, no âmbito da Resolução n.º 100/2005, de 16 de Junho, que aprova o Plano Integrado para a Ciência e Tecnologia, e do Despacho Normativo n.º 4112005, de 7 de Julho, que define os regulamentos da Medida 3.2.1 — “Apoio a Participação de Investigadores em Reuniões cientificas”, do Programa 3 – Apoio a Formação Avançada (FORMAC), atribuir a comparticipação financeira de € 1.738 (mil setecentos e trinta e oito euros) ao IMAR no seguimento da aprovação da candidatura:</w:t>
      </w:r>
    </w:p>
    <w:p>
      <w:pPr>
        <w:pStyle w:val="Normal"/>
        <w:rPr/>
      </w:pPr>
      <w:r>
        <w:rPr/>
        <w:t>Refª M3.2.1/I/019/2007 – Marco Aurélio Robalo dos Santos – 1.738 Euros</w:t>
      </w:r>
    </w:p>
    <w:p>
      <w:pPr>
        <w:pStyle w:val="Normal"/>
        <w:rPr/>
      </w:pPr>
      <w:r>
        <w:rPr/>
        <w:t>A comparticipação financeira é suportada pela dotação inscrita no Capitulo 40, Despesas do Plano, Programa 2 — Desenvolvimento de Actividade Cientifica e Tecnológica, Projecto 2.1 — investigação, Ciência e Tecnologia nos Açores, Acção 2.1.3 — Apoio a Formação Avançada (FORMAC), Classificação Económica 08.07.01 — instituições Sem Fins Lucrativos, do Plano de investimentos da Secretaria Regional da Educação e Ciência.</w:t>
      </w:r>
    </w:p>
    <w:p>
      <w:pPr>
        <w:pStyle w:val="Normal"/>
        <w:rPr/>
      </w:pPr>
      <w:r>
        <w:rPr/>
        <w:t xml:space="preserve">8 de Junho de 2007. - O Director Regional da Ciência e Tecnologia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42:00Z</dcterms:created>
  <dc:creator>D.R. da Ciência e Tecnologia</dc:creator>
  <dc:description>Apoio financeiro.</dc:description>
  <cp:keywords>Direcção Regional da Ciência e Tecnologia</cp:keywords>
  <dc:language>en-US</dc:language>
  <cp:lastModifiedBy>MCMS_System</cp:lastModifiedBy>
  <cp:lastPrinted>2007-06-12T13:43:00Z</cp:lastPrinted>
  <dcterms:modified xsi:type="dcterms:W3CDTF">2007-06-15T09:15:00Z</dcterms:modified>
  <cp:revision>4</cp:revision>
  <dc:subject>Jornal Oficial da Região Autónoma dos Açores</dc:subject>
  <dc:title>Portaria n.º 345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345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