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89/2014 de 23 de Abril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artigo 10.º da Lei n.º 11/96, de 18 de abril (</w:t>
      </w:r>
      <w:r>
        <w:rPr>
          <w:bCs/>
          <w:sz w:val="22"/>
          <w:szCs w:val="22"/>
        </w:rPr>
        <w:t>Regime aplicável ao exercício do mandato dos membros das juntas de freguesia)</w:t>
      </w:r>
      <w:r>
        <w:rPr>
          <w:sz w:val="22"/>
          <w:szCs w:val="22"/>
        </w:rPr>
        <w:t xml:space="preserve"> a verba necessária ao pagamento das remunerações e encargos com os membros da junta em regime de tempo inteiro ou de meio tempo será assegurada diretamente pelo Orçamento do Estado;</w:t>
      </w:r>
    </w:p>
    <w:p>
      <w:pPr>
        <w:pStyle w:val="Normal"/>
        <w:rPr/>
      </w:pPr>
      <w:r>
        <w:rPr>
          <w:sz w:val="22"/>
          <w:szCs w:val="22"/>
        </w:rPr>
        <w:t>Encontram-se nesta situação as juntas de freguesia referidas nos números 1 e 2 do artigo 27.º da Lei n.º 169/99, de 18 de setembro, alterada pela Lei n.º 5-A/2002, de 11 de janeiro (regime jurídico de funcionamento dos órgãos dos municípios e freguesias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 uso de competências delegadas pelo Despacho n.º 20/2013, de 7 de janeiro, do Vice-Presidente do Governo, determino que se proceda à distribuição das seguintes verbas pelas freguesias abaixo indicadas, destinadas ao pagamento dos encargos com remunerações e segurança social dos presidentes das juntas de freguesia que optaram pelo regime de permanência, a tempo inteiro ou a meio tempo, deduzidas dos montantes relativos à compensação mensal para encargos, a que os mesmos eleitos teriam direito, se tivessem permanecido em regime de não permanência.</w:t>
      </w:r>
    </w:p>
    <w:p>
      <w:pPr>
        <w:pStyle w:val="Normal"/>
        <w:spacing w:before="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3010"/>
        <w:gridCol w:w="1985"/>
      </w:tblGrid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FREGUE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20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ONCELH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20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Ê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207" w:hanging="0"/>
              <w:jc w:val="center"/>
              <w:rPr/>
            </w:pPr>
            <w:r>
              <w:rPr>
                <w:rFonts w:cs="Arial"/>
              </w:rPr>
              <w:t>MONTANTE (€)</w:t>
            </w:r>
          </w:p>
        </w:tc>
      </w:tr>
      <w:tr>
        <w:trPr>
          <w:trHeight w:val="5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ind w:right="3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rrif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ind w:right="3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Ponta Delgad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ind w:right="3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Janeiro, março e abr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347,98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ind w:right="3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S. Jos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ind w:right="3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Ponta Delgad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ind w:right="3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Janeiro a abr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074,48</w:t>
            </w:r>
          </w:p>
        </w:tc>
      </w:tr>
      <w:tr>
        <w:trPr>
          <w:trHeight w:val="57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34" w:firstLine="1134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>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34" w:firstLine="34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.422,46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Capítulo 12 – Contas de Ordem – Divisão 02 – Consignação de Receitas – n.º 38 – Transferências do Estado destinadas às Autarquias Locais da Região (regime aplicável ao exercício do mandato dos membros das juntas de freguesia).</w:t>
      </w:r>
    </w:p>
    <w:p>
      <w:pPr>
        <w:pStyle w:val="Normal"/>
        <w:rPr/>
      </w:pPr>
      <w:r>
        <w:rPr>
          <w:sz w:val="22"/>
          <w:szCs w:val="22"/>
        </w:rPr>
        <w:t xml:space="preserve">17 de abril de 2014. - O Diretor Regional de Organização e Administração Pública, </w:t>
      </w:r>
      <w:r>
        <w:rPr>
          <w:i/>
          <w:sz w:val="22"/>
          <w:szCs w:val="22"/>
        </w:rPr>
        <w:t>Victor Jorge Ribeiro Sant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5:19:00Z</dcterms:created>
  <dc:creator>Direção Regional de Organização e Administração Pública</dc:creator>
  <dc:description>Transferência de verbas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4-04-22T11:44:00Z</dcterms:modified>
  <cp:revision>5</cp:revision>
  <dc:subject>Jornal Oficial da Região Autónoma dos Açores</dc:subject>
  <dc:title>Despacho n.º 689/2014 de 23 de Abril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4-23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4-23T00:00:00Z</vt:filetime>
  </property>
  <property fmtid="{D5CDD505-2E9C-101B-9397-08002B2CF9AE}" pid="8" name="Vdiplomano">
    <vt:lpwstr>689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Organização e Administração Pública</vt:lpwstr>
  </property>
  <property fmtid="{D5CDD505-2E9C-101B-9397-08002B2CF9AE}" pid="11" name="Vpublicacaono">
    <vt:lpwstr>79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s.</vt:lpwstr>
  </property>
  <property fmtid="{D5CDD505-2E9C-101B-9397-08002B2CF9AE}" pid="14" name="vnosup">
    <vt:lpwstr>0</vt:lpwstr>
  </property>
</Properties>
</file>