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39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23 de Março de 2004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27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76,00 €, a Sérgio Miguel Lourenço Lima - 318/DRH/2004 - Residente em Ramal Novo, 20 - Santo António - concelho de Ponta Del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Març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35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03-24T11:35:00Z</cp:lastPrinted>
  <dcterms:modified xsi:type="dcterms:W3CDTF">2004-03-29T10:31:00Z</dcterms:modified>
  <cp:revision>6</cp:revision>
  <dc:subject>Jornal Oficial da Região Autónoma dos Açores</dc:subject>
  <dc:title>Extracto de Portaria n.º 139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139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