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2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29 de Junho de 2004, no uso de competências delegadas pelo Despacho n.º 69/2003, de 4 de Fevereiro, da Secretária Regional Adjunta da Presidência, é atribuída ao Montepio Geral – Caixa Económica, a quantia de 1.526,09 € destinada ao pagamento da bonificação de juros dos seguintes empréstimos municipais:</w:t>
      </w:r>
    </w:p>
    <w:p>
      <w:pPr>
        <w:pStyle w:val="Normal"/>
        <w:rPr/>
      </w:pPr>
      <w:r>
        <w:rPr/>
        <w:t>39.863,93 € contraído pelo Município de Lajes do Pico, em 29 de Janeiro de 2001, para a obra Sismo 98 - Reabilitação de estradas municipais do concelho das Lajes do Pico - bonificação de juros no valor de 227,07 € nos termos da Resolução do Governo Regional n.º 191/2000, de 28 de Dezembro.</w:t>
      </w:r>
    </w:p>
    <w:p>
      <w:pPr>
        <w:pStyle w:val="Normal"/>
        <w:rPr/>
      </w:pPr>
      <w:r>
        <w:rPr/>
        <w:t>56.214,53 € contraído pelo Município de Lajes do Pico, em 29 de Janeiro de 2001, para a obra Sismo 98 - Calamidades - Sismo - Recuperação da rede de abastecimento de água - bonificação de juros no valor de 320,19 € nos termos da Resolução do Governo Regional n.º 191/2000, de 28 de Dezembro.</w:t>
      </w:r>
    </w:p>
    <w:p>
      <w:pPr>
        <w:pStyle w:val="Normal"/>
        <w:rPr/>
      </w:pPr>
      <w:r>
        <w:rPr/>
        <w:t>- Empréstimo de 171.845,85 € contraído pelo Município de Lajes do Pico, em 29 de Janeiro de 2001, para a obra Remodelação, ampliação e reforço do caudal de abastecimento de água aos aglomerados do concelho – 3.ª fase – bonificação de juros no valor de 978,83 € nos termos da Resolução do Governo Regional n.º 191/2000, de 28 de Dezemb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30 – Administração Regional e Local – Subdivisão 02 – Cooperação com as Autarquias Locais – Classificação Económica 04.05.02-Y – Transferências Correntes – Administração Local – Região Autónoma dos Açores – Muni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Junho de 2004. - A Chefe de Divisão de Finanças Locais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4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07-05T10:05:00Z</cp:lastPrinted>
  <dcterms:modified xsi:type="dcterms:W3CDTF">2004-07-08T12:31:00Z</dcterms:modified>
  <cp:revision>4</cp:revision>
  <dc:subject>Jornal Oficial da Região Autónoma dos Açores</dc:subject>
  <dc:title>Extracto de Portaria n.º 402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402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