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0/1993 de 18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8 de Fevereir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que, através da Resolução n.º 32/92, de 5 de Março, o Governo decidiu adjudicará firma MARQUES, LDA., a empreitada de concepção, projecto e construção do centro de saúde de Vila do Porto </w:t>
        <w:noBreakHyphen/>
        <w:t xml:space="preserve"> ilha de Santa Maria, por preço global e pela quantia de 515695000$, acrescido de IVA À taxa de 12%, e com o prazo de execução de onze meses; Considerando, por outro lado, que as peças escritas e desenhadas do projecto de execução caracterizam suficientemente a obra a realizar e que estão perfeitamente definidas as rectificações que o adjudicatário se obrigou a executar, dentro das condições contratuai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im, no uso das faculdades conferidas pelas alíneas h) e o) do artigo 56.º do Estatuto Político </w:t>
        <w:noBreakHyphen/>
        <w:t xml:space="preserve"> Administrativo da Região Autónoma dos Açores, o Governo resolve:</w:t>
      </w:r>
    </w:p>
    <w:p>
      <w:pPr>
        <w:pStyle w:val="TextBodyIndent"/>
        <w:rPr/>
      </w:pPr>
      <w:r>
        <w:rPr/>
        <w:t xml:space="preserve">1 </w:t>
        <w:noBreakHyphen/>
        <w:t xml:space="preserve">Homologar o relatório relativo à apreciação do projecto de execução do centro de saúde de Vila do Porto </w:t>
        <w:noBreakHyphen/>
        <w:t xml:space="preserve"> ilha de Santa Maria.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 xml:space="preserve">2 </w:t>
        <w:noBreakHyphen/>
        <w:t xml:space="preserve">Aprovar o projecto de execução do centro de saúde de Vila do Porto </w:t>
        <w:noBreakHyphen/>
        <w:t xml:space="preserve"> ilha do Santa Mari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, Angra do Heroísmo, 10 de Fevereiro de 1993. 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134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1:00Z</dcterms:created>
  <dc:creator>Governo Regional dos Açores</dc:creator>
  <dc:description>Homologa o relatório relativo à apreciação do projecto de execução do centro de saúde de Vila do Porto, Santa Maria .</dc:description>
  <cp:keywords>Direcção Regional da Ciência e Tecnologia</cp:keywords>
  <dc:language>en-US</dc:language>
  <cp:lastModifiedBy>Administrator</cp:lastModifiedBy>
  <dcterms:modified xsi:type="dcterms:W3CDTF">2005-04-01T20:44:00Z</dcterms:modified>
  <cp:revision>3</cp:revision>
  <dc:subject>Jornal Oficial da Região Autónoma dos Açores</dc:subject>
  <dc:title>Resolução Nº 30/1993 de 1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2-1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3-02-18T00:00:00Z</vt:filetime>
  </property>
  <property fmtid="{D5CDD505-2E9C-101B-9397-08002B2CF9AE}" pid="8" name="Vdiplomano">
    <vt:lpwstr>30/1993</vt:lpwstr>
  </property>
  <property fmtid="{D5CDD505-2E9C-101B-9397-08002B2CF9AE}" pid="9" name="Vnumdiploma">
    <vt:lpwstr>30/199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Homologa o relatório relativo à apreciação do projecto de execução do centro de saúde de Vila do Porto, Santa Maria .</vt:lpwstr>
  </property>
  <property fmtid="{D5CDD505-2E9C-101B-9397-08002B2CF9AE}" pid="14" name="vnosup">
    <vt:lpwstr>0</vt:lpwstr>
  </property>
</Properties>
</file>