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8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Bruno Castelo Branco Amaral, empresa privada, com sede na rua Vale do Navio, concelho de Ponta Delgada, contribuinte n.º 221085726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4:00Z</dcterms:modified>
  <cp:revision>14</cp:revision>
  <dc:subject>Jornal Oficial da Região Autónoma dos Açores</dc:subject>
  <dc:title>Despacho n.º 1348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4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