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1/2009 de 10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n.º 119/2003, de 2 de Outubro, determina a constituição de um Núcleo para a Promoção da Qualidade, em cada um dos departamentos do Governo Regional, com vista à promoção de uma cultura de qualidade e melhoria contínua nos serviços da Administração Pública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Núcleo é designado pelo respectivo membro do Governo, nos termos do n.º 4 da Resolução n.º 120/2006, de 21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4 da Resolução n.º 120/2006, de 21 de Set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Núcleo de Promoção para Qualidade da Secretaria Regional da Educação e Formação é constituído pelos seguintes membros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Licenciado João Luís Sanchez dos Santos, Adjunto do Gabinete da Secretária Regional, que representa a Secretaria Regional e preside o núcleo;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Licenciada Cristina Maria Ávila Cassis, chefe de divisão do pessoal docente, em representação da Direcção Regional da Educação e Formação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Licenciado António da Silva Gomes, Director de Serviços do Apoio ao Movimento Associativo Desportivo, em representação da Direcção Regional do Desporto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Licenciado Paulo Fernando de Borba Sousa Lima, Subinspector Regional, em representação da Inspecção Regional de Educ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É revogado o Despacho n.º 466/200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 de Maio.</w:t>
      </w:r>
    </w:p>
    <w:p>
      <w:pPr>
        <w:pStyle w:val="Normal"/>
        <w:rPr/>
      </w:pPr>
      <w:r>
        <w:rPr>
          <w:sz w:val="22"/>
          <w:szCs w:val="22"/>
        </w:rPr>
        <w:t xml:space="preserve">29 de Julho de 2009. - </w:t>
      </w:r>
      <w:r>
        <w:rPr>
          <w:bCs/>
          <w:sz w:val="22"/>
          <w:szCs w:val="22"/>
        </w:rPr>
        <w:t xml:space="preserve">A Secretária Regional da Educação e Formação, </w:t>
      </w:r>
      <w:r>
        <w:rPr>
          <w:bCs/>
          <w:i/>
          <w:sz w:val="22"/>
          <w:szCs w:val="22"/>
        </w:rPr>
        <w:t>Maria Lina Pires Sousa Mend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6:00Z</dcterms:created>
  <dc:creator>S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7-31T16:47:00Z</cp:lastPrinted>
  <dcterms:modified xsi:type="dcterms:W3CDTF">2009-08-03T14:17:00Z</dcterms:modified>
  <cp:revision>27</cp:revision>
  <dc:subject>Jornal Oficial da Região Autónoma dos Açores</dc:subject>
  <dc:title>Despacho n.º 881/2009 de 10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08T00:00:00Z</vt:filetime>
  </property>
  <property fmtid="{D5CDD505-2E9C-101B-9397-08002B2CF9AE}" pid="8" name="Vdiplomano">
    <vt:lpwstr>881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