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5/2011 de 2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Dina Maria Rocha Mendes Pires, contribuinte fiscal n.º 199979405, residente à Canada de António Alves, nº 153, freguesia de Santa Barbara, concelho de Angra do Heroísmo, de proceder a construção de casa de arrumos, com área prevista de 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da Canada do António Alves à do Manuel Lopes, freguesia de Santa Barbara, concelho de Angra do Heroísmo, com o artigo matricial n.º 3761, e com área de 237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8 hectares e efectivo pecuário de 21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confirmação da excepção, para a realização de obra com finalidade exclusivamente agrícola, construção de casa de arrumos, no prédio rústico incluído na Reserva Agrícola Regional, sito da Canada do António Alves à do Manuel Lopes, freguesia de Santa Barbara, concelho de Angra do Heroísmo, com o artigo matricial n.º 3761.</w:t>
      </w:r>
    </w:p>
    <w:p>
      <w:pPr>
        <w:pStyle w:val="Normal"/>
        <w:rPr/>
      </w:pPr>
      <w:r>
        <w:rPr>
          <w:sz w:val="22"/>
          <w:szCs w:val="22"/>
        </w:rPr>
        <w:t xml:space="preserve">10 de Maio de 2011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3:00Z</dcterms:created>
  <dc:creator>IROA, S. A.</dc:creator>
  <dc:description>Confirmação da excep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1-05-17T11:33:00Z</cp:lastPrinted>
  <dcterms:modified xsi:type="dcterms:W3CDTF">2011-05-18T10:55:00Z</dcterms:modified>
  <cp:revision>13</cp:revision>
  <dc:subject>Jornal Oficial da Região Autónoma dos Açores</dc:subject>
  <dc:title>Despacho n.º 635/2011 de 2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3T00:00:00Z</vt:filetime>
  </property>
  <property fmtid="{D5CDD505-2E9C-101B-9397-08002B2CF9AE}" pid="8" name="Vdiplomano">
    <vt:lpwstr>635/2011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pção, para a realização de obra com finalidade exclusivamente agrícola.</vt:lpwstr>
  </property>
  <property fmtid="{D5CDD505-2E9C-101B-9397-08002B2CF9AE}" pid="14" name="vnosup">
    <vt:lpwstr>0</vt:lpwstr>
  </property>
</Properties>
</file>