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GOVERNO REGIONAL DOS AÇORES</w:t>
      </w:r>
      <w:r>
        <w:rPr/>
        <w:fldChar w:fldCharType="end"/>
      </w:r>
      <w:bookmarkStart w:id="0" w:name="Author"/>
      <w:bookmarkEnd w:id="0"/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.º 96/2004 de 10 de Fevereiro</w:t>
      </w:r>
      <w:r>
        <w:rPr/>
        <w:fldChar w:fldCharType="end"/>
      </w:r>
      <w:bookmarkStart w:id="1" w:name="Title"/>
      <w:bookmarkEnd w:id="1"/>
      <w:r>
        <w:rPr>
          <w:rFonts w:cs="Arial"/>
        </w:rPr>
        <w:t>A Caritas da Ilha de São Miguel levou a efeito um conjunto de actividades, integradas nas iniciativas desencadeadas a nível mundial no âmbito da campanha “10 Milhões de Estrelas – Um Gesto pela Paz”, com o objectivo de sensibilizar toda a população para os valores da paz e da solidariedade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As referidas iniciativas, que tiveram ampla divulgação nos órgãos de comunicação social, igrejas e escolas, implicaram significativos encargos para aquela instituição sem fins lucrativos a qual, como é sabido, desenvolve um trabalho de reconhecido mérito na defesa, não só dos mais desfavorecidos, como também dos mais nobres valores sociais.</w:t>
      </w:r>
    </w:p>
    <w:p>
      <w:pPr>
        <w:pStyle w:val="Normal"/>
        <w:spacing w:lineRule="auto" w:line="360"/>
        <w:rPr/>
      </w:pPr>
      <w:r>
        <w:rPr>
          <w:rFonts w:cs="Arial"/>
        </w:rPr>
        <w:t>Assim, considerando a natureza das referidas iniciativas, bem como o pedido oportunamente formulado, determino a atribuição de € 4.500,00 à Caritas de São Miguel, destinados a apoiar as actividades desenvolvidas no âmbito da campanha “10 Milhões de Estrelas – Um Gesto pela Paz”, importância que deverá ser processada por contas das dotações inscritas na rubrica 04.07.01. - "Transferências Correntes – Instituições sem fins lucrativos”, do Orçamento da Presidência do Governo Regional para 2004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19 de Janeiro de 2004. - O Presidente do Governo Regional, Carlos Manuel Martins do Vale César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15:58:00Z</dcterms:created>
  <dc:creator>Governo Regional dos Açores</dc:creator>
  <dc:description>Despacho</dc:description>
  <cp:keywords>Direcção Regional da Ciência e Tecnologia</cp:keywords>
  <dc:language>en-US</dc:language>
  <cp:lastModifiedBy>SVC_Cms2002</cp:lastModifiedBy>
  <dcterms:modified xsi:type="dcterms:W3CDTF">2004-02-10T16:34:00Z</dcterms:modified>
  <cp:revision>6</cp:revision>
  <dc:subject>Jornal Oficial da Região Autónoma dos Açores</dc:subject>
  <dc:title>Despacho n.º 96/2004 de 10 de Feverei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MsLocale">
    <vt:lpwstr>PT</vt:lpwstr>
  </property>
  <property fmtid="{D5CDD505-2E9C-101B-9397-08002B2CF9AE}" pid="5" name="VOrgaoOutros">
    <vt:lpwstr/>
  </property>
  <property fmtid="{D5CDD505-2E9C-101B-9397-08002B2CF9AE}" pid="6" name="Vdata">
    <vt:filetime>2004-02-10T01:00:00Z</vt:filetime>
  </property>
  <property fmtid="{D5CDD505-2E9C-101B-9397-08002B2CF9AE}" pid="7" name="Vdiploma">
    <vt:lpwstr>Despacho</vt:lpwstr>
  </property>
  <property fmtid="{D5CDD505-2E9C-101B-9397-08002B2CF9AE}" pid="8" name="Vdiplomadata">
    <vt:filetime>2004-02-10T01:00:00Z</vt:filetime>
  </property>
  <property fmtid="{D5CDD505-2E9C-101B-9397-08002B2CF9AE}" pid="9" name="Vdiplomano">
    <vt:lpwstr>96/2004</vt:lpwstr>
  </property>
  <property fmtid="{D5CDD505-2E9C-101B-9397-08002B2CF9AE}" pid="10" name="Vnumdiploma">
    <vt:lpwstr>96/2004</vt:lpwstr>
  </property>
  <property fmtid="{D5CDD505-2E9C-101B-9397-08002B2CF9AE}" pid="11" name="Vorgao">
    <vt:lpwstr>Governo Regional dos Açores</vt:lpwstr>
  </property>
  <property fmtid="{D5CDD505-2E9C-101B-9397-08002B2CF9AE}" pid="12" name="Vpublicacaono">
    <vt:lpwstr>6</vt:lpwstr>
  </property>
  <property fmtid="{D5CDD505-2E9C-101B-9397-08002B2CF9AE}" pid="13" name="Vserie">
    <vt:lpwstr>II Série</vt:lpwstr>
  </property>
  <property fmtid="{D5CDD505-2E9C-101B-9397-08002B2CF9AE}" pid="14" name="Vsumario">
    <vt:lpwstr>Despacho</vt:lpwstr>
  </property>
  <property fmtid="{D5CDD505-2E9C-101B-9397-08002B2CF9AE}" pid="15" name="vnosup">
    <vt:r8>0</vt:r8>
  </property>
</Properties>
</file>