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29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4 de Junh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41,24 - Clube Desportivo Antero de Quental – 9500 Ponta Delgada, destinada a apoiar a participação no IX Encontro Regional de Clubes Desportivos Escolares, no âmbito das Actividades de Exploração da Natureza (AEN) – 2.ª prestação, conforme Contrato-Programa celebrado ao abrigo do Decreto Regulamentar Regional n.º 4/2006/A, de 11 de Janeiro, conjugado com o Decreto Legislativo Regional n.º 14/2005/A, de 5 de Julho e extracto publicado em </w:t>
      </w:r>
      <w:r>
        <w:rPr>
          <w:i/>
        </w:rPr>
        <w:t>Jornal Oficial</w:t>
      </w:r>
      <w:r>
        <w:rPr/>
        <w:t>, n.º 21 II série de 23 de Mai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990,50 - Clube Desportivo Escolar de Santa Maria – 9580 Vila do Porto, destinada a apoiar a participação no IX Encontro Regional de Clubes Desportivos Escolares, no âmbito das Actividades Rítmicas e Expressivas (ARE) e Actividades de Exploração da Natureza (AEN) – 2.ª prestação, conforme contrato-programa celebrado ao abrigo do Decreto Regulamentar Regional n.º 4/2006/A, de 11 de Janeiro, conjugado com o Decreto Legislativo Regional n.º 14/2005/A, de 5 de Julho e extracto publicado em </w:t>
      </w:r>
      <w:r>
        <w:rPr>
          <w:i/>
        </w:rPr>
        <w:t>Jornal Oficial</w:t>
      </w:r>
      <w:r>
        <w:rPr/>
        <w:t>, n.º 21, II série, de 23 de Mai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.2 Desporto Escolar Projecto 5.2 – Actividades Desportivas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6 de Junho de 2006. – A Chefe de Secção, </w:t>
      </w:r>
      <w:r>
        <w:rPr>
          <w:i/>
        </w:rPr>
        <w:t>Maria Carmelo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50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6-19T10:51:00Z</cp:lastPrinted>
  <dcterms:modified xsi:type="dcterms:W3CDTF">2006-06-23T11:32:00Z</dcterms:modified>
  <cp:revision>4</cp:revision>
  <dc:subject>Jornal Oficial da Região Autónoma dos Açores</dc:subject>
  <dc:title>Extracto de Portaria n.º 429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429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