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128/2015 de 25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Ao abrigo do disposto nos artigos 66.º a 68.º, 73.º, 74.º e 76.º a 79.º, do Código de Ação Social dos Açores, aprovado pelo Decreto Legislativo Regional n.º 16/2012/A, de 4 de abril e alterado pelo Decreto Legislativo Regional n.º 21/2013/A, de 21 de novembro, foi celebrado, a 2 de junho de 2015, um Contrato de Cooperação – Valor Investimento n.º 034/2015, entre a Secretaria Regional da Solidariedade Social e a Kairós - Cooperativa de Incubação de Iniciativas de Economia Solidária, para comparticipação das despesas referentes à aquisição de uma carrinha de 7 lugares, até ao montante máximo de 10.000,00€ (dez mil euros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s encargos acima indicados serão totalmente suportados por dotação financeira do Instituto da Segurança Social dos Açores, IPRA, inscrita no orçamento do ano de 2015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 de junho de 2015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55:00Z</dcterms:created>
  <dc:creator>S.R. da Solidariedade Social</dc:creator>
  <dc:description>Contrato de Cooperação – Valor Investimento n.º 034/2015, entre a Secretaria Regional da Solidariedade Social e a Kairós - Cooperativa de Incubação de Iniciativas de Economia Solidária.</dc:description>
  <cp:keywords>Direcção Regional da Ciência e Tecnologia</cp:keywords>
  <dc:language>en-US</dc:language>
  <cp:lastModifiedBy>S000_MCMS_System</cp:lastModifiedBy>
  <cp:lastPrinted>2015-06-23T10:55:00Z</cp:lastPrinted>
  <dcterms:modified xsi:type="dcterms:W3CDTF">2015-06-23T17:09:00Z</dcterms:modified>
  <cp:revision>14</cp:revision>
  <dc:subject>Jornal Oficial da Região Autónoma dos Açores</dc:subject>
  <dc:title>Contrato n.º 128/2015 de 25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25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06-25T00:00:00Z</vt:filetime>
  </property>
  <property fmtid="{D5CDD505-2E9C-101B-9397-08002B2CF9AE}" pid="8" name="Vdiplomano">
    <vt:lpwstr>128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Investimento n.º 034/2015, entre a Secretaria Regional da Solidariedade Social e a Kairós - Cooperativa de Incubação de Iniciativas de Economia Solidária.</vt:lpwstr>
  </property>
  <property fmtid="{D5CDD505-2E9C-101B-9397-08002B2CF9AE}" pid="14" name="vnosup">
    <vt:lpwstr>0</vt:lpwstr>
  </property>
</Properties>
</file>