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3/2005 de 11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Considerando que por despacho conjunto do Presidente do Governo Regional dos Açores e do Secretário Regional da Agricultura e Florestas datado de 13 de Dezembro do ano em curso foi nomeada para, em regime de comissão de serviços, e por um período de três anos, exercer o cargo de Directora Regional dos Assuntos Comunitários da Agricultura, previsto na estrutura orgânica do IX Governo Regional dos Açores aprovada pelo Decreto Regulamentar Regional n.º 38-A/2004/A, de 11 de Dezembro, a Eng.ª Fátima da Conceição Lobão Santos da Silveira Amorim;</w:t>
      </w:r>
    </w:p>
    <w:p>
      <w:pPr>
        <w:pStyle w:val="Normal"/>
        <w:numPr>
          <w:ilvl w:val="0"/>
          <w:numId w:val="2"/>
        </w:numPr>
        <w:rPr/>
      </w:pPr>
      <w:r>
        <w:rPr/>
        <w:t>Considerando que com esta nomeação ficou vago o cargo de Directora do Serviço de Desenvolvimento Agrário da Terceira, até à data desempenhado pela agora Directora Regional dos Assuntos Comunitários da Agricultura;</w:t>
      </w:r>
    </w:p>
    <w:p>
      <w:pPr>
        <w:pStyle w:val="Normal"/>
        <w:numPr>
          <w:ilvl w:val="0"/>
          <w:numId w:val="2"/>
        </w:numPr>
        <w:rPr/>
      </w:pPr>
      <w:r>
        <w:rPr/>
        <w:t>Considerando que sempre que se mostre necessário ao bom funcionamento dos serviços da Secretaria Regional da Agricultura e Florestas, podem, nos termos do disposto no artigo 4.º do anexo I ao Decreto Regulamentar Regional n.º 13/2000/A, de 8 de Maio, ser delegados poderes em funcionários da carreira técnica ou técnica superior;</w:t>
      </w:r>
    </w:p>
    <w:p>
      <w:pPr>
        <w:pStyle w:val="Normal"/>
        <w:numPr>
          <w:ilvl w:val="0"/>
          <w:numId w:val="2"/>
        </w:numPr>
        <w:rPr/>
      </w:pPr>
      <w:r>
        <w:rPr/>
        <w:t>Considerando que estão reunidos os requisitos legais para a delegação de poderes referida no ponto 3. do presente despacho, são delegados os poderes e competências inerentes ao cargo de Directora do Serviço de Desenvolvimento Agrário da Terceira na Eng.ª Fátima da Conceição Lobão Santos da Silveira Amorim até à nomeação de novo dirigente, nos termos do disposto no artigo 27.º da Lei n.º 2/2004, de 15 de Janeiro.</w:t>
      </w:r>
    </w:p>
    <w:p>
      <w:pPr>
        <w:pStyle w:val="Normal"/>
        <w:numPr>
          <w:ilvl w:val="0"/>
          <w:numId w:val="2"/>
        </w:numPr>
        <w:rPr/>
      </w:pPr>
      <w:r>
        <w:rPr/>
        <w:t>São ratificados todos os actos praticados pela Eng.ª Fátima da Conceição Lobão Santos da Silveira Amorim, como Directora do Serviço de Desenvolvimento Agrário da Terceira, desde a sua nomeação como Directora Regional dos Assuntos Comunitários da Agricultura, até à data da publicação do presente despacho.</w:t>
      </w:r>
    </w:p>
    <w:p>
      <w:pPr>
        <w:pStyle w:val="Normal"/>
        <w:rPr/>
      </w:pPr>
      <w:r>
        <w:rPr/>
        <w:t>14 de Dezembro de 2004. - O Secretário Regional da Agricultura e Florestas, 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1:55:00Z</dcterms:created>
  <dc:creator>S.R. da Agricultura e Florestas</dc:creator>
  <dc:description>Delegação de poderes.</dc:description>
  <cp:keywords>Direcção Regional da Ciência e Tecnologia</cp:keywords>
  <dc:language>en-US</dc:language>
  <cp:lastModifiedBy>SVC_Cms2002</cp:lastModifiedBy>
  <cp:lastPrinted>2004-12-27T10:55:00Z</cp:lastPrinted>
  <dcterms:modified xsi:type="dcterms:W3CDTF">2004-12-30T16:40:00Z</dcterms:modified>
  <cp:revision>3</cp:revision>
  <dc:subject>Jornal Oficial da Região Autónoma dos Açores</dc:subject>
  <dc:title>Despacho n.º 33/2005 de 11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1-01T01:00:00Z</vt:filetime>
  </property>
  <property fmtid="{D5CDD505-2E9C-101B-9397-08002B2CF9AE}" pid="8" name="Vdiplomano">
    <vt:lpwstr>33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