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39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25 da Secretária Regional da Solidariedade Social, de 11 de julho de 2016, foi atribuída a verba de 56.272,10€ ao Centro de Terapia Familiar e Intervenção Sistémica – São Miguel, destinada à comparticipação das despesas relativas à reabilitação de edifício para centro de terapia familiar, a ser processado pelo Capítulo 50 – Despesas do Plano, Divisão (programa) 7 – Solidariedade Social, 7.2 – Apoio à Família, Comunidade e Serviç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7-15T10:26:00Z</cp:lastPrinted>
  <dcterms:modified xsi:type="dcterms:W3CDTF">2016-07-18T12:13:00Z</dcterms:modified>
  <cp:revision>19</cp:revision>
  <dc:subject>Jornal Oficial da Região Autónoma dos Açores</dc:subject>
  <dc:title>Portaria n.º 1039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03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