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7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36/2008, de 9 de Maio, estabeleceu o Regulamento da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162 175,00 € (Cento e sessenta e dois mil, cento e setenta e cinco euros</w:t>
      </w:r>
      <w:bookmarkStart w:id="2" w:name="_GoBack"/>
      <w:bookmarkEnd w:id="2"/>
      <w:r>
        <w:rPr>
          <w:sz w:val="22"/>
          <w:szCs w:val="22"/>
        </w:rPr>
        <w:t>), destinada ao pagamento das despesas com a aplicação da regulamentação comunitária no âmbito do FEADER (Eixo 1, “Medida 1.5. — “Modernização das Explorações Agrícolas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40, Programa 07 – Aumento da Competitividade dos sectores Agrícola e Florestal; Projecto 07.02 – Serviços de Gestão e Acompanhamento Agrícola; Acção 07.02.H – Apoio ao Investimento nas Explorações Agrícolas; Classificação Económica 08.02.01FH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7 de Julho de 2011. -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7-20T10:54:00Z</dcterms:modified>
  <cp:revision>18</cp:revision>
  <dc:subject>Jornal Oficial da Região Autónoma dos Açores</dc:subject>
  <dc:title>Despacho n.º 847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847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