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CIÊNCIA, TECNOLOGIA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60/2011 de 14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s do Secretário Regional da Ciência, Tecnologia e Equipamentos, n.ºs 24/GSR/2011, 25/GSR/2011, 21/GSR/2011, 22/GSR/2011, 23/GSR/2011 e 26/GSR/2011, datadas de 6 de Abril de 2011, são transferidas as seguintes importâncias 1.000,00€, (mil euros), 305.390,98€ (trezentos e cinco mil, trezentos e noventa euros e noventa e oito cêntimos), 5.000,00€ (cinco mil euros), 10.136,67€ (dez mil, cento e trinta e seis euros e sessenta e sete cêntimos), 2.000,00€ (dois mil euros) e 73.506,25€ (sessenta e três mil, quinhentos e seis euros e vinte e cinco cêntimos) as duas primeiras destinadas a despesas de capital e as outras quatro a despesas correntes, para o Serviço Regional de Protecção Civil e Bombeiros dos Açores, a serem processadas, a primeira pelo capítulo 40, programa 17, projecto 04, classificação ec. 08.03.06 A - S.R.P.C.B.A. (imputada à acção 08.03.06 AB – 1.000,00€) a segunda pelo capítulo 40, programa 17, projecto 04, classificação ec. 08.03.06 A - S.R.P.C.B.A. (imputada à seguinte acção: 08.03.06 AD – 305.390,98€), a terceira pelo capítulo 40, programa 17, projecto 02, classificação ec. 08.03.05 A – S.R.P.C.B.A. (imputada à acção; 08.03.05 AK – 5.000,00€), a quarta pelo capítulo 40, programa 17, projecto 03, classificação ec. 08.03.05 A – S.R.P.C.B.A., (imputada às seguintes acções: 08.03.06 AF – 3.649,17€, 04.03.05 AG – 6.487,50) a quinta pelo capitulo 40, programa 17, projecto 04, classificação ec. 04.03.05 A – S.R.P.C.B.A. (imputada à seguinte acção 04.03.05 AF – 2.000,00€) e a sexta pelo capítulo 01, divisão 01, classificação ec. 04.03.05 A – S.R.P.C.B.A..</w:t>
      </w:r>
    </w:p>
    <w:p>
      <w:pPr>
        <w:pStyle w:val="Normal"/>
        <w:rPr/>
      </w:pPr>
      <w:r>
        <w:rPr>
          <w:sz w:val="22"/>
          <w:szCs w:val="22"/>
        </w:rPr>
        <w:t xml:space="preserve">7 de Abril de 2011. - O Chefe do Gabinete, </w:t>
      </w:r>
      <w:r>
        <w:rPr>
          <w:i/>
          <w:sz w:val="22"/>
          <w:szCs w:val="22"/>
        </w:rPr>
        <w:t>Luis Filipe Amaro Pacheco de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42:00Z</dcterms:created>
  <dc:creator>S.R. da Ciência, Tecnologia e Equipamentos</dc:creator>
  <dc:description>Transferência de verbas.</dc:description>
  <cp:keywords>Direcção Regional da Ciência e Tecnologia</cp:keywords>
  <dc:language>en-US</dc:language>
  <cp:lastModifiedBy>S000_MCMS_System</cp:lastModifiedBy>
  <cp:lastPrinted>2011-04-08T09:43:00Z</cp:lastPrinted>
  <dcterms:modified xsi:type="dcterms:W3CDTF">2011-04-08T16:24:00Z</dcterms:modified>
  <cp:revision>14</cp:revision>
  <dc:subject>Jornal Oficial da Região Autónoma dos Açores</dc:subject>
  <dc:title>Extracto de Portaria n.º 160/2011 de 14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14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04-14T00:00:00Z</vt:filetime>
  </property>
  <property fmtid="{D5CDD505-2E9C-101B-9397-08002B2CF9AE}" pid="8" name="Vdiplomano">
    <vt:lpwstr>160/2011</vt:lpwstr>
  </property>
  <property fmtid="{D5CDD505-2E9C-101B-9397-08002B2CF9AE}" pid="9" name="Vnumdiploma">
    <vt:lpwstr>0/1960</vt:lpwstr>
  </property>
  <property fmtid="{D5CDD505-2E9C-101B-9397-08002B2CF9AE}" pid="10" name="Vorgao">
    <vt:lpwstr>S.R. da Ciência, Tecnologia e Equipamentos</vt:lpwstr>
  </property>
  <property fmtid="{D5CDD505-2E9C-101B-9397-08002B2CF9AE}" pid="11" name="Vpublicacaono">
    <vt:lpwstr>74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