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33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mador José Eduardo Moniz Terceira apresentou um projecto de construção de uma nova embarcação para substituir a sua embarcação PD-495-L “João Paulo”.</w:t>
      </w:r>
    </w:p>
    <w:p>
      <w:pPr>
        <w:pStyle w:val="Normal"/>
        <w:rPr/>
      </w:pPr>
      <w:r>
        <w:rPr>
          <w:sz w:val="22"/>
          <w:szCs w:val="22"/>
        </w:rPr>
        <w:t>Considerando que foi atribuído ao armador José Eduardo Moniz Terceira um apoio financeiro no montante de 84.609,00 €, a ser pago em três prestações, sendo a primeira no valor de 25.382,70 €, com a apresentação de cópia do contrato de construção da embarcação, a segunda no montante de 25.382,70 €, com a execução do casco e a terceira no valor de 33.843,60 € com a instalação do motor.</w:t>
      </w:r>
    </w:p>
    <w:p>
      <w:pPr>
        <w:pStyle w:val="Normal"/>
        <w:rPr/>
      </w:pPr>
      <w:r>
        <w:rPr>
          <w:sz w:val="22"/>
          <w:szCs w:val="22"/>
        </w:rPr>
        <w:t>Considerando que, pela Portaria n.º 190/2009, de 9 de Abril de 2009, foi paga a primeira prestação do subsídio a fundo perdido atribuído àquele armador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o seguinte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 - Conceder ao armador José Eduardo Moniz Terceira, residente no Concelho da Ribeira Grande, Ilha de S. Miguel, um incentivo a fundo perdido no valor de 25.382,70 €, relativa à segunda prestação, para comparticipar nos custos de execução do projecto de renovação da frota regional através da construção de uma nova embarcação em madeira para substituição da sua embarcação PD-495-L “João Paulo”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 - Este incentivo será pago directamente ao armador José Eduardo Moniz Terceira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21 de Julh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9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7-27T12:00:00Z</cp:lastPrinted>
  <dcterms:modified xsi:type="dcterms:W3CDTF">2009-07-28T15:58:00Z</dcterms:modified>
  <cp:revision>9</cp:revision>
  <dc:subject>Jornal Oficial da Região Autónoma dos Açores</dc:subject>
  <dc:title>Portaria n.º 533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533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