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5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9/2011, de 3 de Fevereiro, do Director Regional de Organização e Administração Publica, no uso de competências delegadas pelo Despacho n.º 1397/2008, de 24 de Dezembro, do Vice-Presidente do Governo, é transferida a seguinte verba para o município abaixo indicado, nos termos do Decreto Legislativo Regional n.º 21/99/A, de 10 de Julho – Encargos de Funcionamento dos Conselhos de Ilha.</w:t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6"/>
      </w:tblGrid>
      <w:tr>
        <w:trPr>
          <w:trHeight w:val="26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ruz das Flore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3 de Fevereiro de 2011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7:00Z</dcterms:created>
  <dc:creator>D.R.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1-02-09T09:18:00Z</cp:lastPrinted>
  <dcterms:modified xsi:type="dcterms:W3CDTF">2011-02-10T12:22:00Z</dcterms:modified>
  <cp:revision>17</cp:revision>
  <dc:subject>Jornal Oficial da Região Autónoma dos Açores</dc:subject>
  <dc:title>Extracto de Portaria n.º 65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65/2011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